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t>№ -БАЛ/---16Г</w:t>
      </w:r>
    </w:p>
    <w:p>
      <w:pPr>
        <w:pStyle w:val="Normal"/>
        <w:widowControl w:val="false"/>
        <w:ind w:left="144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участия в долевом строительстве жилого многоквартирного дома по адресу:  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нкт-Петербург, Будапештская улица, дом 102, литера А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нкт-Петербург              </w:t>
        <w:tab/>
        <w:tab/>
        <w:t xml:space="preserve">                                                                      «--» ------ 2016 года 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Лидер Групп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Агент»</w:t>
      </w:r>
      <w:r>
        <w:rPr>
          <w:sz w:val="22"/>
          <w:szCs w:val="22"/>
        </w:rPr>
        <w:t xml:space="preserve">, зарегистрированное Межрайонной инспекцией Федеральной налоговой службы № 15 по Санкт-Петербургу 10 июня 2013 года за основным государственным регистрационным номером  (ОГРН) 1137847221170, Свидетельство о государственной регистрации юридического лица серия 78№009000305, место нахождения: 191025, Российская Федерация, г. Санкт-Петербург, Невский пр., д. 90-92, ИНН 7841484183, КПП 784101001, в лице Генерального директора Гайденко Сергея Николаевича, действующего на основании Устава, Агентского договора № 01-А/БАЛ/12-15 от «18» декабря 2015 года и Доверенности 78 АА 9745640 от «21» декабря 2015 года, </w:t>
      </w:r>
      <w:r>
        <w:rPr>
          <w:b/>
          <w:sz w:val="22"/>
          <w:szCs w:val="22"/>
        </w:rPr>
        <w:t>от имени и по поручению Акционерного общества «Группа компаний «Синергия» (</w:t>
      </w:r>
      <w:r>
        <w:rPr>
          <w:sz w:val="22"/>
          <w:szCs w:val="22"/>
        </w:rPr>
        <w:t>ИНН</w:t>
      </w:r>
      <w:r>
        <w:rPr>
          <w:color w:val="000000"/>
          <w:sz w:val="22"/>
          <w:szCs w:val="22"/>
        </w:rPr>
        <w:t xml:space="preserve"> 7810454870, КПП 781001001, зарегистрировано Межрайонной инспекцией Федеральной налоговой службы № 15 по Санкт-Петербургу 06.02.2014 года за ОГРН 1147847041033),    далее по тексту - </w:t>
      </w:r>
      <w:r>
        <w:rPr>
          <w:b/>
          <w:sz w:val="22"/>
          <w:szCs w:val="22"/>
        </w:rPr>
        <w:t>«Застройщик»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</w:rPr>
        <w:t>Гражданин РФ ------------,</w:t>
      </w:r>
      <w:r>
        <w:rPr/>
        <w:t xml:space="preserve"> гражданство: Российская Федерация, пол: --, дата рождения: -----, место рождения: -----, паспорт серии -- №-----, выдан ----- года, код подразделения: -----, место регистрации: ----------, действующий по своему усмотрению и в своих интересах,  </w:t>
      </w:r>
      <w:r>
        <w:rPr>
          <w:sz w:val="22"/>
          <w:szCs w:val="22"/>
        </w:rPr>
        <w:t>именуемы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дальнейшем  </w:t>
      </w:r>
      <w:r>
        <w:rPr>
          <w:b/>
          <w:sz w:val="22"/>
          <w:szCs w:val="22"/>
        </w:rPr>
        <w:t>«Участник долевого строительства»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отдельности именуемые «Сторона», а совместно – «Стороны», заключили настоящий Договор участия в долевом строительстве жилого многоквартирного  дома по адресу: Санкт-Петербург, Будапештская улица, дом 102, литера А (далее – «Договор») о нижеследующем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Застройщик обязуется в предусмотренный Договором срок своими силами и с привлечением других лиц построить на </w:t>
      </w:r>
      <w:r>
        <w:rPr>
          <w:b/>
          <w:sz w:val="22"/>
          <w:szCs w:val="22"/>
        </w:rPr>
        <w:t xml:space="preserve">земельном участке общей площадью  14455 кв. м., отнесен к землям населенных пунктов, разрешенное использование: </w:t>
      </w:r>
      <w:r>
        <w:rPr>
          <w:rFonts w:eastAsia="Calibri"/>
          <w:b/>
          <w:sz w:val="22"/>
        </w:rPr>
        <w:t xml:space="preserve">для размещения </w:t>
      </w:r>
      <w:r>
        <w:rPr>
          <w:rFonts w:eastAsia="Calibri"/>
          <w:b/>
          <w:sz w:val="22"/>
          <w:szCs w:val="22"/>
        </w:rPr>
        <w:t xml:space="preserve">многоквартирного жилого дома (жилых домов), </w:t>
      </w:r>
      <w:r>
        <w:rPr>
          <w:b/>
          <w:color w:val="00B0F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адресу: Санкт-Петербург, Будапештская ул., дом 102, литера А,  кадастровый номер: 78:13:0007439:8, </w:t>
      </w:r>
      <w:r>
        <w:rPr>
          <w:sz w:val="22"/>
          <w:szCs w:val="22"/>
        </w:rPr>
        <w:t>(далее по тексту – «Земельный участок»)</w:t>
      </w:r>
      <w:r>
        <w:rPr>
          <w:b/>
          <w:sz w:val="22"/>
          <w:szCs w:val="22"/>
        </w:rPr>
        <w:t xml:space="preserve"> многоквартирный жилой дом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со встроенными помещениями и встроенно-пристроенной автостоянкой, 1 этап </w:t>
      </w:r>
      <w:r>
        <w:rPr>
          <w:sz w:val="22"/>
          <w:szCs w:val="22"/>
        </w:rPr>
        <w:t>(далее – «Многоквартирный дом») и после получения разрешения на ввод Многоквартирного дома в эксплуатацию передать Участнику долевого строительства объект долевого строительства с характеристиками, определенными в п. 1.2 настоящего Договора, а Участник долевого строительства обязуется уплатить обусловленную Договором цену и принять объект долевого строительства по акту приема-передач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азанный в настоящем Договоре адрес является строительным адресом Многоквартирного дома, которому после завершения строительства будет присвоен милицейский адрес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ъектом долевого строительства по Договору является жилое помещение в Многоквартирном доме, характеристики которого указаны в п. 1.2. Договора (далее – «Квартира»), а также общее имущество в Многоквартирном доме, входящие в состав данного Многоквартирного дома и подлежащие передаче Участнику долевого строительства после получения разрешения на ввод Многоквартирного дома в эксплуатацию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right="55" w:firstLine="540"/>
        <w:jc w:val="both"/>
        <w:rPr/>
      </w:pPr>
      <w:r>
        <w:rPr>
          <w:sz w:val="22"/>
          <w:szCs w:val="22"/>
        </w:rPr>
        <w:t>Заключением настоящего договора Стороны соглашаются с тем, что К</w:t>
      </w:r>
      <w:r>
        <w:rPr>
          <w:bCs/>
          <w:sz w:val="22"/>
          <w:szCs w:val="22"/>
        </w:rPr>
        <w:t>вартира</w:t>
      </w:r>
      <w:r>
        <w:rPr>
          <w:sz w:val="22"/>
          <w:szCs w:val="22"/>
        </w:rPr>
        <w:t xml:space="preserve"> имеет следующие</w:t>
      </w:r>
      <w:r>
        <w:rPr/>
        <w:t xml:space="preserve"> характеристики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09"/>
        <w:gridCol w:w="709"/>
        <w:gridCol w:w="586"/>
        <w:gridCol w:w="709"/>
        <w:gridCol w:w="1134"/>
        <w:gridCol w:w="1134"/>
        <w:gridCol w:w="823"/>
        <w:gridCol w:w="1426"/>
        <w:gridCol w:w="8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ый 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ком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лощад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. (за искл. площади балкона/ лодж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ая пло-щад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хня, кв.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балкона/ лоджии (с понижающим коэффициентом 0,3/0,5), кв.м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риведенная площадь (графы 6+9)</w:t>
            </w:r>
            <w:r>
              <w:rPr>
                <w:color w:val="0000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щая приведенная площадь Квартиры исчисляется как сумма площадей всех частей Квартиры, включая  комнаты, кухню, коридоры, санузел, подсобные помещения Квартиры, а также площадь лоджий с понижающим коэффициентом 0,5 и/или площадь балконов с понижающим коэффициентом 0,3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исание Квартиры и местоположение Квартиры в Многоквартирном доме отражено в Приложении №1 к настоящему Договору, являющемся его неотъемлемой часть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40"/>
        <w:jc w:val="both"/>
        <w:rPr/>
      </w:pPr>
      <w:r>
        <w:rPr>
          <w:sz w:val="22"/>
          <w:szCs w:val="22"/>
        </w:rPr>
        <w:t xml:space="preserve">Параметры Квартиры, указанные в настоящем пункте Договора подлежат уточнению в соответствии с   п. 2.3. настоящего Договора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ind w:left="0" w:firstLine="540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Техническое состояние и комплектация Квартиры, передаваемой Участнику долевого строительства по настоящему Договору, определены в Приложении №3 к настоящему Договору, являющемся его неотъемлемой частью.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 момент заключения Договора Застройщик вправе привлекать денежные средства для строительства Многоквартирного дома: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на момент подписания настоящего Договора Земельный участок, на котором осуществляется строительство Многоквартирного дома,  принадлежит Застройщику на праве собственности на основании Договора купли-продажи Земельного участка от «11» декабря 2015 года;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застройщик осуществляет строительство Многоквартирного дома на основании Разрешения  на строительство № 78-017-0164.2-2015, выданного Службой государственного строительного надзора и экспертизы Санкт-Петербурга  21.07.2015 года (далее – Разрешение на строительство № 78-017-0164.2-201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) первичная проектная декларация, содержащая информацию о Застройщике и информацию о Многоквартирном доме, размещена </w:t>
      </w:r>
      <w:r>
        <w:rPr>
          <w:sz w:val="22"/>
        </w:rPr>
        <w:t>«24» августа</w:t>
      </w:r>
      <w:r>
        <w:rPr>
          <w:sz w:val="22"/>
          <w:szCs w:val="22"/>
        </w:rPr>
        <w:t xml:space="preserve"> 2015 года в сети «Интернет» на сайте http//www.lidgroup.ru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5. Отношения между Сторонами по заключению и исполнению Договора регулируются </w:t>
      </w:r>
      <w:r>
        <w:rPr>
          <w:sz w:val="22"/>
        </w:rPr>
        <w:t xml:space="preserve"> Федеральным законом от 30.12.2004 № 214-ФЗ  «Об участии в долевом строительстве многоквартирных домов и иных объектов недвижимости и о внесении изменений в некоторые законодательные акты РФ» (далее – Федеральный закон).</w:t>
      </w:r>
      <w:r>
        <w:rPr>
          <w:sz w:val="22"/>
          <w:szCs w:val="22"/>
        </w:rPr>
        <w:t xml:space="preserve"> Застройщик гарантирует Участнику долевого строительства предоставление всех гарантий и выполнение условий, установленных вышеуказанным Федеральным закон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6. Участник долевого строительства ознакомлен с проектной деклараци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</w:rPr>
        <w:t xml:space="preserve">1.7. </w:t>
      </w:r>
      <w:r>
        <w:rPr>
          <w:sz w:val="22"/>
          <w:szCs w:val="22"/>
        </w:rPr>
        <w:t>Срок</w:t>
      </w:r>
      <w:r>
        <w:rPr>
          <w:sz w:val="22"/>
        </w:rPr>
        <w:t xml:space="preserve"> ввода Многоквартирного дома  в эксплуатацию –</w:t>
      </w:r>
      <w:r>
        <w:rPr>
          <w:sz w:val="22"/>
          <w:szCs w:val="22"/>
        </w:rPr>
        <w:t xml:space="preserve"> не позднее</w:t>
      </w:r>
      <w:r>
        <w:rPr>
          <w:sz w:val="22"/>
        </w:rPr>
        <w:t xml:space="preserve"> 10 октября 2019 го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ввода Многоквартирного дома в эксплуатацию является дата выдачи уполномоченным органом разрешения на ввод Многоквартирного дома в эксплуатацию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ередача Объекта долевого строительства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2.1. После ввода Многоквартирного дома в эксплуатацию и уплаты </w:t>
      </w:r>
      <w:r>
        <w:rPr>
          <w:sz w:val="22"/>
          <w:szCs w:val="22"/>
        </w:rPr>
        <w:t>Участником долевого строительства</w:t>
      </w:r>
      <w:r>
        <w:rPr>
          <w:color w:val="000000"/>
          <w:sz w:val="22"/>
          <w:szCs w:val="22"/>
        </w:rPr>
        <w:t xml:space="preserve"> цены договора, указанной в п. 3.1. Договора, Квартира, указанная в п. 1.2 Договора, подлежит передаче </w:t>
      </w:r>
      <w:r>
        <w:rPr>
          <w:sz w:val="22"/>
          <w:szCs w:val="22"/>
        </w:rPr>
        <w:t>Участнику долевого строительства</w:t>
      </w:r>
      <w:r>
        <w:rPr>
          <w:color w:val="000000"/>
          <w:sz w:val="22"/>
          <w:szCs w:val="22"/>
        </w:rPr>
        <w:t xml:space="preserve"> по акту приема-передачи для дальнейшей государственной регистрации права собственности на Квартиру. Подписанием акта приема-передачи Квартиры подтверждается </w:t>
      </w:r>
      <w:r>
        <w:rPr>
          <w:sz w:val="22"/>
          <w:szCs w:val="22"/>
        </w:rPr>
        <w:t>также передача общего имущества в Многоквартирном доме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Срок передачи Квартиры</w:t>
      </w:r>
      <w:r>
        <w:rPr>
          <w:sz w:val="22"/>
          <w:szCs w:val="22"/>
        </w:rPr>
        <w:t xml:space="preserve"> – </w:t>
      </w:r>
      <w:r>
        <w:rPr>
          <w:b/>
          <w:sz w:val="22"/>
        </w:rPr>
        <w:t>до «31» декабря 2019</w:t>
      </w:r>
      <w:r>
        <w:rPr>
          <w:b/>
          <w:sz w:val="22"/>
          <w:szCs w:val="22"/>
        </w:rPr>
        <w:t xml:space="preserve"> года</w:t>
      </w:r>
      <w:r>
        <w:rPr>
          <w:sz w:val="22"/>
          <w:szCs w:val="22"/>
        </w:rPr>
        <w:t xml:space="preserve">.  Застройщик вправе досрочно исполнить обязательство по передаче объекта долевого строительства, но не ранее дня получения  разрешения на ввод Многоквартирного дома в эксплуатацию.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Приведенная площадь Квартиры, приобретаемой Участником долевого строительства, подлежит уточнению после получения разрешения на ввод Многоквартирного дома в эксплуатацию по результатам проведения кадастровых работ путем указания Застройщиком соответствующих сведений в сообщении, направляемом Участнику долевого строительства в соответствии с п. 5.2.2 Договора и акте приема-передачи Квартиры. Приведенная площадь Квартиры определяется исходя из сведений технического плана Многоквартирного дома, подготовленного по результатам кадастровых работ (далее – технический план Многоквартирного дома), и указывается Застройщиком в сообщении, направляемом Участнику долевого строительства в соответствии с п. 5.2.2 Договора, и акте приема-передачи Квартиры. Подписание дополнительного соглашения между Сторонами об изменении приведенной площади Квартиры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2.4. Право собственности на Квартиру возникает у Участника долевого строительства с момента государственной регистрации указанного права в установленном действующим законодательством порядке.</w:t>
      </w:r>
      <w:r>
        <w:rPr>
          <w:sz w:val="22"/>
          <w:szCs w:val="22"/>
        </w:rPr>
        <w:t xml:space="preserve">  Государственная регистрация права собственности на Квартиру Участника долевого строительства одновременно является государственной регистрацией неразрывно связанного с ним права общей долевой  собственности на общее имущество в Многоквартирном дом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Состав общего имущества в Многоквартирном доме указан в проектной декларации (п.п. «в» п.1.4. договора) и не включае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встроенно-пристроенные</w:t>
      </w:r>
      <w:r>
        <w:rPr>
          <w:rFonts w:cs="Times New Roman" w:ascii="Times New Roman" w:hAnsi="Times New Roman"/>
          <w:sz w:val="22"/>
        </w:rPr>
        <w:t xml:space="preserve"> нежилые помещения Многоквартирного дома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строенно-пристроенные помещения автостоянк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259 машиномест, назначение - для хранения автомобилей и мототранспорта;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трансформаторные подстан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нешние сети и объекты инженерно-технического обеспечения,  объекты благоустройства, подлежащие передаче специализированным организациям, осуществляющим эксплуатацию сетей, объектов инженерно-технического обеспечения и объектов благоустройства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6. Состав общего имущества Многоквартирного дома включает: лестничные клетки; лифтовые холлы; лифты пассажирские;  помещения кабельного ввода; помещения электрощитовых; помещения для размещения ИТП; помещения водомерных узлов и насосов; помещения венткамер; помещения охраны, персонала, диспетчеров, входных групп, с/у и уборочного инвентаря, мусоросборных камер, технические этажи (подвал и чердак); неэксплуатируемая кровля, переходные лоджии; коридоры и тамбуры;  инженерные системы; другое имущество, указанное в проектной декларации; земельный участок, занятый Многоквартирным домом,  создаваемым на основании Распоряжения</w:t>
      </w:r>
      <w:r>
        <w:rPr/>
        <w:t xml:space="preserve"> </w:t>
      </w:r>
      <w:r>
        <w:rPr>
          <w:sz w:val="22"/>
          <w:szCs w:val="22"/>
        </w:rPr>
        <w:t xml:space="preserve">Комитета по градостроительству и архитектуре № 3288 от 16.12.2014  и Разрешения на строительство № 017-0164.2-2015 от 21.07.2015 и необходимый для эксплуатации Многоквартирного дома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я в праве общей долевой собственности на общее имущество в Многоквартирном доме Участника долевого строительства пропорциональна размеру общей площади Квартиры, указанному в п. 1.2.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outlineLvl w:val="0"/>
        <w:rPr>
          <w:b/>
          <w:b/>
          <w:caps/>
          <w:sz w:val="22"/>
        </w:rPr>
      </w:pPr>
      <w:r>
        <w:rPr>
          <w:b/>
          <w:caps/>
          <w:sz w:val="22"/>
        </w:rPr>
        <w:t>ЦЕНА ДОГОВОРА, сроки И ПОРЯДОК РАСЧЕТОВ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1. Цена договора, то есть размер денежных средств, подлежащих уплате Участником долевого строительства для строительства объекта долевого строительства, по соглашению Сторон составляет ---</w:t>
      </w:r>
      <w:r>
        <w:rPr>
          <w:b/>
          <w:sz w:val="22"/>
        </w:rPr>
        <w:t xml:space="preserve"> (-------) </w:t>
      </w:r>
      <w:r>
        <w:rPr>
          <w:b/>
          <w:sz w:val="22"/>
          <w:szCs w:val="22"/>
        </w:rPr>
        <w:t xml:space="preserve">рублей 00  копеек, НДС не облагается (далее – Цена договора).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заимной договоренности Сторон за расчетную единицу Цены договора  принимается стоимость одного квадратного метра приведенной площади Квартиры, равная --- (----)  рублей 00 копеек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 может быть изменена в случае, предусмотренном п. 3.5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Цена договора определяется Сторонами как сумма денежных средств на возмещение затрат на строительство объекта долевого строительства и денежных средств на оплату услуг Застройщика в соответствии с п. 3.6. настоящего Договора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3. Уплата Участником долевого строительства Цены договора производится путем перечисления указанной в п. 3.1. Договора суммы на расчетный счет Агента в порядке и сроки, установленные Графиком </w:t>
      </w:r>
      <w:r>
        <w:rPr>
          <w:bCs/>
          <w:sz w:val="22"/>
          <w:szCs w:val="22"/>
        </w:rPr>
        <w:t xml:space="preserve">платежей, согласованным Сторонами в Приложении № 2 к настоящему Договору и являющимся его неотъемлемой частью, либо иным способом, не противоречащим действующему законодательству Российской Федерации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 долевого строительства вправе исполнить обязательство, предусмотренное п. 3.1 Договора, до срока, указанного в п. 3.3. Договора. Уплата указанной суммы Агенту считается надлежащим исполнением обязательства Участника долевого строительства по уплате денежных средств в счет оплаты Цены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 Под днем платежа Участником долевого строительства денежных средств в счет оплаты Цены договора Стороны понимают день списания денежных средств с расчетного счета Участника долевого строительства, а в случае возврата Застройщиком Участнику долевого строительства денежных средств – день списания денежных средств с расчетного счета Застройщика или в случаях, предусмотренных действующим законодательством, – день зачисления денежных средств на депозит нотариуса по месту нахождения Застройщика.</w:t>
      </w:r>
    </w:p>
    <w:p>
      <w:pPr>
        <w:pStyle w:val="Normal"/>
        <w:ind w:firstLine="540"/>
        <w:jc w:val="both"/>
        <w:rPr/>
      </w:pPr>
      <w:r>
        <w:rPr>
          <w:sz w:val="22"/>
        </w:rPr>
        <w:t>3.5. Цена договора подлежит изменению в случае увеличения или уменьшения приведенной площади Квартиры, передаваемой Участнику долевого строительства, по результатам проведения кадастровых работ в отношении  Многоквартирного дома, более чем на 5% (пять процентов) от площади Квартиры, указанной в п. 1.2. Договора. При этом окончательная Цена договора указывается Застройщиком в сообщении, направляемом Участнику долевого строительства в соответствии с п. 5.2.2. Договора, и акте приема-передачи Квартиры. Подписание дополнительного соглашения между Сторонами об изменении Цены договора не требуетс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В этом случае Стороны до подписания акта приема-передачи Квартиры производят взаиморасчеты, исходя из стоимости одного квадратного метра  площади Квартиры, указанной в п. 3.1. настоящего Договора. При этом при взаиморасчетах за расчетную единицу Сторонами принимается приведенная площадь Квартиры, определенная после проведения кадастровых работ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6. Денежные средства, уплаченные по Договору Участником долевого строительства в счет возмещения затрат на строительство объекта, в частности, но не ограничиваясь этим, используются Застройщиком на возмещение затрат на создание (выполнение инженерных изысканий, подготовку проектной документации, строительство) Многоквартирного дома, </w:t>
      </w:r>
      <w:r>
        <w:rPr>
          <w:sz w:val="22"/>
        </w:rPr>
        <w:t>в т.</w:t>
      </w:r>
      <w:r>
        <w:rPr>
          <w:sz w:val="22"/>
          <w:szCs w:val="22"/>
        </w:rPr>
        <w:t xml:space="preserve">ч. на исполнение арендных обязательств Застройщика по договору аренды Земельного участка, приобретение Застройщиком права собственности в отношении застраиваемого Земельного участка по заключенным договорам, на погашение кредитов, займов и уплату процентов по полученным займам и кредитам, привлеченным Застройщиком для строительства Многоквартирного дома;  на оплату расходов в связи с вводом Многоквартирного дома в эксплуатацию; на оплату услуг Застройщика; на оплату договоров, заключаемых с подрядными организациями, включая услуги, связанные с подключением Многоквартирного дома к сетям инженерно-технического обеспечения (системам тепло-, водо- и энергоснабжения); на оплату расходов по проведению кадастровых работ Многоквартирного дома; на оплату работ по благоустройству и озеленению придомовой территории; окраске фасадов; выполнению отделочных работ мест общего пользования; на  оплату работ по вводу в эксплуатацию оборудования в Многоквартирном доме (лифтов и подъемников, систем вентиляции, кондиционирования, водоснабжения, освещения, телевидения, автоматической противопожарной защиты, автоматических индивидуальных тепловых пунктов, электросилового оборудования и т.п.); на оплату технических условий по энергоснабжению Многоквартирного дома; на оплату иных расходов и мероприятий, неотъемлемо связанных с проектированием, строительством и вводом в эксплуатацию Многоквартирного дом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уплаченные по Договору Участником долевого строительства в счет оплаты услуг Застройщика, расходуются Застройщиком по своему усмотрению, в частности, но не ограничиваясь этим, используются на фонд заработной платы, уплату налогов и иных обязательных платежей, на оплату информационно-рекламных мероприятий; на оплату агентского вознаграждения компании, оказывающей услуги по привлечению Участников долевого строи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 КАЧ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1. Застройщик обязуется осуществлять строительство Многоквартирного дома в соответствии с требованиями технических регламентов и проектной документацией, градостроительными и строительными нормами и правилами, обеспечить ввод Многоквартирного дома в эксплуатацию и получение Участником долевого строительства в собственность Квартиры, отвечающей характеристикам, указанным в </w:t>
      </w:r>
      <w:hyperlink r:id="rId2">
        <w:r>
          <w:rPr>
            <w:rStyle w:val="InternetLink"/>
            <w:sz w:val="22"/>
            <w:szCs w:val="22"/>
          </w:rPr>
          <w:t>пункте 1.</w:t>
        </w:r>
      </w:hyperlink>
      <w:r>
        <w:rPr>
          <w:sz w:val="22"/>
          <w:szCs w:val="22"/>
        </w:rPr>
        <w:t>2 настоящего Договора, требованиям технических регламентов,  проектной документации и градостроительного регламент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Гарантийный срок качества Квартиры, за исключением технологического и инженерного оборудования, входящего в состав Квартиры, составляет 5 (пять) лет, указанный гарантийный срок исчисляется со дня передачи Квартиры Участнику долевого строительства по акту приема-передачи.  Застройщик не несет ответственности за недостатки (дефекты) Квартиры, если они произошли вследствие ее нормального износа или износа частей Квартиры, нарушения требований технических регламентов, градостроительных регламентов, а также иных обязательных требований к процессу ее эксплуатации либо вследствие ненадлежащего ремонта Квартиры, проведенного самим Участником долевого строительства или привлеченными им третьими лица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3. Стороны определили, что в случае несогласия Участника долевого строительства с выводами Застройщика по вопросу выявленных недостатков Квартиры, надлежащим доказательством выявленных недостатков и причин их появления могут служить заключения профессиональных экспертных учреждени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Права и обязанности Участника долевого строительства: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5.1.1. Участник долевого строительства обязан полностью внести денежные средства в размере, порядке и сроки, предусмотренные разделом 3 настоящего Договора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1.2.</w:t>
      </w:r>
      <w:r>
        <w:rPr>
          <w:sz w:val="22"/>
          <w:szCs w:val="22"/>
        </w:rPr>
        <w:t xml:space="preserve"> Участник долевого строительства обязуется принять Квартиру путем подписания акта приема-передачи Квартиры. Стороны признают, </w:t>
      </w:r>
      <w:r>
        <w:rPr>
          <w:sz w:val="22"/>
        </w:rPr>
        <w:t xml:space="preserve">что </w:t>
      </w:r>
      <w:r>
        <w:rPr>
          <w:sz w:val="22"/>
          <w:szCs w:val="22"/>
        </w:rPr>
        <w:t>по акту приема-передачи Квартира передается Участнику долевого строительства во владение и пользование. Право распоряжения Квартирой возникает у Участника долевого строительства с даты государственной регистрации права собственности Участника долевого строительства на Квартиру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3. Участник долевого строительства обязуется нести расходы на содержание Квартиры и Общего имущества Многоквартирного дома с момента подписания Акта приема-передачи Квартиры посредством заключения с управляющей организацией, осуществляющей управление и эксплуатацию Многоквартирного дома, договора на управление и техническую эксплуатацию Многоквартирного дома в день подписания акта приема-передачи Квартиры. </w:t>
      </w:r>
    </w:p>
    <w:p>
      <w:pPr>
        <w:pStyle w:val="Style22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4. Участник долевого строительства вправе уступить права требования по Договору до момента подписания Сторонами акта приема-передачи Квартиры только после уплаты им Цены договора или одновременно с переводом долга на нового участника долевого строительства в порядке, установленном Гражданским кодексом РФ, с письменного согласия Застройщика. В случае уступки права требования по настоящему Договору за переоформление документов взимается плата в размере 7% (семь процентов) от суммы, указанной в п. 3.1. настоящего Договора.      </w:t>
      </w:r>
    </w:p>
    <w:p>
      <w:pPr>
        <w:pStyle w:val="Style22"/>
        <w:shd w:fill="FFFFFF" w:val="clear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Уступка прав требований по Договору совершается в простой письменной форме и подлежит государственной регистрации в органе, уполномоченном осуществлять государственную регистрацию прав на недвижимое имущество и сделок с ним на территории города Санкт-Петербург, в порядке, предусмотренном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1.5. Участник долевого строительства обязан в пятнадцатидневный срок письменно уведомить Застройщика о любых изменениях своих данных, указанных в разделе 11 настоящего Договора, в том числе изменении фамилии, места жительства, паспортных данны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1.6. Участник долевого строительства обязуется по требованию Застройщика своевременно совершать необходимые юридические действия, связанные с государственной регистрацией настоящего Договора, с подготовкой к оформлению передачи Квартиры по акту приема-передачи, в том числе: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день, следующий за днем подписания настоящего Договора, предоставить Застройщику нотариальную доверенность на представление интересов Участника долевого строительства в МФЦ, в Управлении Федеральной службы государственной регистрации, кадастра и картографии по Санкт-Петербургу по вопросу осуществления государственной регистрации настоящего Договора, выданную указанным Застройщиком физическим лица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ая регистрация права собственности на Квартиру осуществляется Участником долевого строительства самостоятельно и за свой счет. Участник долевого строительства вправе заключить договор на оказание услуг по государственной регистрации права собственности на Квартиру с Агентом, включая услугу по получению кадастрового паспорта на квартиру, по подаче и получению пакета документов в регистрирующем орга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нь подписания настоящего Договора заключить с Агентом договор на оказание услуг по государственной регистрации настоящего Договора и уплатить в кассу Агента денежные средства в размере  10 000,00 (десять тысяч) рублей.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.7. До момента государственной регистрации права собственности Участника долевого строительства на Квартиру Участник долевого строительства обязуется не производить в Квартире работы, связанные с отступлением от проекта (перепланировку, возведение межкомнатных (внутриквартирных) перегородок, пробивку ниш, проемов, перенос электропроводки, перенос квартирного электрощита и т.д.), а также не производить в Квартире и в самом Многоквартирном доме работы, которые затрагивают фасад Многоквартирного дома и его элементы.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right="49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5.1.8. Участник долевого строительства обязуется принять</w:t>
      </w:r>
      <w:r>
        <w:rPr>
          <w:bCs/>
          <w:sz w:val="22"/>
          <w:szCs w:val="22"/>
        </w:rPr>
        <w:t xml:space="preserve"> от Застройщика указанную в п. 1.2 Договора Квартиру в следующем порядке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49" w:firstLine="540"/>
        <w:jc w:val="both"/>
        <w:rPr/>
      </w:pPr>
      <w:r>
        <w:rPr>
          <w:bCs/>
          <w:sz w:val="22"/>
          <w:szCs w:val="22"/>
        </w:rPr>
        <w:t xml:space="preserve">А) Застройщик письменно не менее чем за месяц до наступления срока, указанного в п. 2.2 настоящего Договора, ценным письмом с описью вложения и уведомлением о вручении, сообщает Участнику долевого строительства о завершении строительства Многоквартирного дома, готовности Квартиры к передаче и необходимости принятия Квартиры в порядке, установленном настоящим Договором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130" w:firstLine="540"/>
        <w:jc w:val="both"/>
        <w:rPr>
          <w:bCs/>
          <w:sz w:val="22"/>
          <w:szCs w:val="22"/>
        </w:rPr>
      </w:pPr>
      <w:r>
        <w:rPr>
          <w:sz w:val="22"/>
        </w:rPr>
        <w:t>Б) Участник долевого строительства, получивший указанное в подп. «а» п. 5.1.8. Договора сообщение от Застройщика обязан произвести окончательные расчеты с Застройщиком в соответствии с п. 3.5 Договора, исполнить обязательства по п. 5.1.3 Договора и приступить к принятию Квартиры в порядке, установленном подп. «в» и «г» п. 5.1.8 Договор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13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лучае неисполнения или ненадлежащего исполнения Участником долевого строительства  обязательств по осуществлению расчетов с Застройщиком в соответствии с разделом 3 Договора и/или обязательств по п. 5.1.3. Договора,  Застройщик в одностороннем порядке вправе отказаться от передачи Квартиры  Участнику долевого строительства до момента надлежащего исполнения  Участником долевого строительства указанных обязательств, а также обязательств по уплате неустойки (пени) в соответствии с разделом 7 Договора. Отказ от передачи Квартиры Участнику долевого строительства в указанном случае не будет считаться Сторонами нарушением или просрочкой исполнения Застройщиком обязательств по передаче Квартиры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130" w:firstLine="540"/>
        <w:jc w:val="both"/>
        <w:rPr/>
      </w:pPr>
      <w:r>
        <w:rPr>
          <w:bCs/>
          <w:sz w:val="22"/>
          <w:szCs w:val="22"/>
        </w:rPr>
        <w:t xml:space="preserve">В) Участник долевого строительства в течение 10 (десяти) рабочих дней с момента получения сообщения, указанного в подп. «а» п. 5.1.8. Договора, осуществляет осмотр Квартиры на предмет соответствия ее параметрам, указанным в п. п. 1.2., 1.3. настоящего Договора, что фиксируется в Смотровой справке, которая составляется с участием представителя Застройщика. Подписание Сторонами Смотровой справки без замечаний является основанием для принятия Участником долевого строительства Квартиры по акту приема-передачи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129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) </w:t>
      </w:r>
      <w:r>
        <w:rPr>
          <w:sz w:val="22"/>
          <w:szCs w:val="22"/>
        </w:rPr>
        <w:t>Участник долевого строительства обязан в течение 5 (пяти) рабочих дней после подписания Смотровой справки явиться в офис Застройщика для принятия Квартиры путем подписания акта приема-передачи Квартиры</w:t>
      </w:r>
      <w:r>
        <w:rPr>
          <w:color w:val="00B050"/>
          <w:sz w:val="22"/>
        </w:rPr>
        <w:t>.</w:t>
      </w:r>
      <w:r>
        <w:rPr>
          <w:color w:val="00B05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129" w:firstLine="540"/>
        <w:jc w:val="both"/>
        <w:rPr/>
      </w:pPr>
      <w:r>
        <w:rPr>
          <w:bCs/>
          <w:sz w:val="22"/>
          <w:szCs w:val="22"/>
        </w:rPr>
        <w:t xml:space="preserve">Д) При уклонении Участника долевого строительства от принятия Квартиры в предусмотренный Договором срок или при отказе Участника долевого строительства от принятия Квартиры по истечении двух месяцев с момента окончания срока, установленного подп. «г» п. 5.1.8 Договора, Квартира признается принятой Участником долевого строительства без претензий, о чем Застройщик составляет односторонний акт о передаче Квартиры. При этом с момента составления  одностороннего акта о передаче Квартиры у Участника долевого строительства возникают обязанности, предусмотренные п. 5.1.3 Договора, риск случайной гибели или порчи Квартиры, а также общего имущества Многоквартирного дома признаются перешедшими к Участнику долевого строительства, а Застройщик освобождается от ответственности за просрочку исполнения обязательства по передаче Квартиры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right="13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срочка исполнения обязательства Участника долевого строительства по приемке Квартиры в срок, указанный в Договоре, не освобождает его от возмещения расходов, указанных в п. 5.1.3. настоящего Договора.</w:t>
      </w:r>
    </w:p>
    <w:p>
      <w:pPr>
        <w:pStyle w:val="Normal"/>
        <w:tabs>
          <w:tab w:val="clear" w:pos="709"/>
          <w:tab w:val="left" w:pos="180" w:leader="none"/>
        </w:tabs>
        <w:ind w:right="49"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Застройщик вправе составить Акт приема-передачи Квартиры в одностороннем порядке только в случае, если он обладает сведениями о получении Участником долевого строительства сообщения, указанного в подп. «а» п. 5.1.8 настоящего Договора, либо оператором почтовой связи возвращено сообщение Застройщика с сообщением об отказе Участника долевого строительства от его получения или в связи с отсутствием его по указанному в настоящем Договоре почтовому адресу. 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9. Стороны признают, что полученное разрешение на ввод в эксплуатацию Многоквартирного дома является подтверждением соответствия Квартиры проектной документации, строительным нормам и правилам, требованиям технических и градостроительных регламентов, иным обязательным требованиям. 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10. В случае увеличения Цены договора, указанной в абз.1. п. 3.1. настоящего Договора, в связи с увеличением площади Квартиры, указанной в п. 1.2. настоящего Договора, по результатам проведения кадастровых работ  более чем на 5% (пять процентов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частник долевого строительства обязуется доплатить Застройщику до подписания акта приема-передачи Квартиры недостающую сумму в соответствии с п. 3.5. Договора.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11. До подписания Сторонами акта приема-передачи Квартиры Участник долевого строительства обязуется никого не вселять в Квартиру, в том числе не устанавливать другую входную дверь в Квартиру, не менять замки в дверях, не вносить и не оставлять в Квартире свое имущество.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Права и обязанности Застройщика: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5.2.1. Застройщик обязан обеспечить выполнение функций технического заказчика, определенных Градостроительным кодексом Российской Федерации, а также проектирование и строительство Многоквартирного дома в соответствии с проектной документацией и градостроительными нормами путем заключения договоров с организациями, имеющими необходимые  разрешения на указанные виды деятельност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2. Застройщик обязан направить Участнику долевого строительства письменное сообщение, содержаще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уведомление о завершении строительства Многоквартирного дома и о готовности Квартиры к передаче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рок начала передачи и принятия Квартиры, определенные в соответствии с подп. «в» и «г» п. 5.1.8 Договор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редупреждение Участника долевого строительства о необходимости принятия Квартиры и о последствиях бездействия Участника долевого строительства, предусмотренных Федеральным законом и подп. «д» п. 5.1.8. Договор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данные о постоянном адресе Многоквартирного дома, общей приведенной площади, общей и жилой площадей Квартиры и Цене договора, определенных по результатам проведения кадастровых работ в отношении Многоквартирного дома и Квартир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3. При надлежащем исполнении Участником долевого строительства всех обязательств по настоящему Договору Застройщик обязуется передать Участнику долевого строительства Квартиру по акту приема-передачи в срок до </w:t>
      </w:r>
      <w:r>
        <w:rPr>
          <w:sz w:val="22"/>
        </w:rPr>
        <w:t xml:space="preserve">«31 » декабря 2019 </w:t>
      </w:r>
      <w:r>
        <w:rPr>
          <w:sz w:val="22"/>
          <w:szCs w:val="22"/>
        </w:rPr>
        <w:t xml:space="preserve"> года, но не ранее дня получения Застройщиком разрешения на ввод Многоквартирного дома в эксплуатац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2.4. Застройщик обязуется предоставлять, в том числе по требованию Участника долевого строительства,  всю необходимую информацию о ходе строительства Многоквартирного дома путем размещения необходимой информации на сайте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idgrou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5. Застройщик обязуется осуществлять целевое использование части денежных средств, уплачиваемых Участником долевого строительства по настоящему Договору, направленных на возмещение затрат на строительство объекта долевого строитель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6. Риск случайной гибели или случайного повреждения Квартиры до подписания Сторонами акта приема-передачи Квартиры, либо до составления одностороннего акта Застройщика о передаче Квартиры, предусмотренного подп. «д» п. 5.1.8. Договора, несет Застройщи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7. В случае уменьшения Цены договора, указанной в абз.1. п. 3.1. настоящего Договора, в связи с уменьшением приведенной площади Квартиры, указанной в п. 1.2. настоящего Договора, по результатам проведения кадастровых работ, более чем на 5% (пять процентов), Застройщик обязан в соответствии с п. 3.5.  Договора до подписания акта приема-передачи Квартиры вернуть Участнику долевого строительства сумму излишне уплаченных последним денежных средств и/или произвести зачет излишне уплаченных денежных средств в счет оплаты штрафных санкций, подлежащих уплате Участником долевого строительства в случае нарушения им условий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9. Услуги Застройщика, оплата которых предусмотрена п. 3.2. Договора, считаются оказанными с момента подписания Сторонами акта приема-передачи на Квартиру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БЕСПЕЧЕНИЕ ИСПОЛНЕНИЯ ОБЯЗАТЕЛЬСТВ ПО ДОГОВОРУ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ение  предусмотренных Федеральным законом обязательств Застройщика по Договору обеспечивается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залогом Земельного участка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залогом строящегося на этом земельном участке Многоквартирного дома в порядке, предусмотренном Федеральным законом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в соответствии со ст.12.1, ст. 15.2. Федерального закона страхованием гражданской ответственности Застройщика за неисполнение или ненадлежащее исполнение  обязательств по передаче жилого помещения Участнику долевого строительства по договору участия в долевом строительстве путем заключения договора страхования гражданской ответственности Застройщика. Сведения о страховой организации, которая осуществляет страхование гражданской ответственности Застройщика,  содержатся в проектной декларации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тветственность сторон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right="59" w:firstLine="720"/>
        <w:jc w:val="both"/>
        <w:rPr/>
      </w:pPr>
      <w:r>
        <w:rPr>
          <w:sz w:val="22"/>
          <w:szCs w:val="22"/>
        </w:rPr>
        <w:t>7.1. При нарушении Участником долевого строительства сроков оплаты Цены Договора, указанных в разделе 3 настоящего Договора, Участник долевого строительства выплачивает неустойку в размере одной трехсотой ставки рефинансирования Центрального банка Российской Федерации, действующей на день исполнения обязательства, от суммы просроченного платежа за каждый день просроч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7.2. Систематическое нарушение Участником долевого строительства сроков внесения платежей, согласованных Сторонами в Приложении № 2 к настоящему Договору, то есть нарушение срока внесения платежа более чем три раза в течение двенадцати месяцев или просрочка внесения платежа в течение более чем два месяца,  является основанием для одностороннего отказа Застройщика от исполнения Договора в соответствии с Федеральным законом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 В случае нарушения Участником долевого строительства обязательства, предусмотренного п. 5.1.7. настоящего Договора, Участник долевого строительства оплачивает стоимость восстановительных работ и уплачивает штраф в размере 20% (двадцати процентов) от стоимости этих работ в течение одного месяца с момента получения соответствующего требования от Застройщика. При этом согласие Участника долевого строительства на проведение Застройщиком восстановительных работ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 Участник долевого строительства в случае нарушения сроков, указанных в п. 5.1.8. настоящего Договора, уплачивает Застройщику пени в размере одной трехсотой ставки рефинансирования ЦБ РФ, действующей на день исполнения обязательства, от Цены договора, указанной в п. 3.1. Договора, за каждый день просроч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 Застройщик несет ответственность за исполнение условий настоящего Договора в соответствии с Федеральным закон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ействие ДОГОВОРА, ЕГО ИЗМЕНЕНИЕ и расторжение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ий Договор подлежит государственной регистрации в органах, осуществляющих государственную регистрацию прав на недвижимое имущество и сделок с ним, вступает в силу с момента его государственной регистрации и действует до момента подписания Сторонами акта приема-передачи Квартир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определили, что  изменение сроков строительства в соответствии с разрешительной документацией, полученной Застройщиком в порядке, установленном действующим законодательством, являются безусловным основанием для изменения условий настоящего Договора в соответствии с такими разрешительными документами и не влечет для Застройщика уплаты неустойки или взыскания иных убы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ереноса срока ввода Многоквартирного дома в эксплуатацию, Застройщик в срок не позднее чем за два месяца до истечения срока передачи Квартиры (п.2.2. Договора) направляет Участнику долевого строительства уведомление о переносе срока ввода в эксплуатацию и необходимости подписания Сторонами соответствующего дополнительного соглашения к настоящему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3. Расторжение Договора путем одностороннего внесудебного отказа от исполнения Договора одной из Сторон возможно в случаях, прямо предусмотренных Федеральным закон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этом Договор считается расторгнутым со дня направления другой Стороне письменного уведомления об одностороннем отказе от исполнения Договора в порядке, предусмотренном п. 10.8. Договора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2"/>
          <w:szCs w:val="22"/>
        </w:rPr>
        <w:t>8.4. Во всех иных случаях, прямо не предусмотренных действующим законодательством, расторжение Договора осуществляется по соглашению Сторон, при этом условия расторжения и порядок возврата денежных средств, полученных по Договору, подлежат согласованию Сторонами путем подписания соглашения о расторжении договор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расторжения Договора Участник долевого строительства утрачивает право на получение Квартиры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540"/>
        <w:jc w:val="center"/>
        <w:outlineLvl w:val="0"/>
        <w:rPr/>
      </w:pPr>
      <w:r>
        <w:rPr>
          <w:b/>
          <w:sz w:val="22"/>
          <w:szCs w:val="22"/>
        </w:rPr>
        <w:t>9. ФОРС-МАЖОР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Договору, а также за ненадлежащее исполнение обязательств, принятых на себя по Договору, если оно явилось следствием действия обстоятельств непреодолимой силы, т.е. чрезвычайных и непредотвратимых при данных условиях обстоятельств, не подлежащих разумному контролю Сторон, если эти обстоятельства непосредственно повлияли на исполнение Договор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К обстоятельствам непреодолимой силы относятся обстоятельства и события, возникновение которых не зависело от воли Сторон и которые существенно влияют на целесообразность исполнения Договора или на сроки производства работ по строительству Многоквартирного дом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Договору, должна в трехдневный срок сообщить об этих обстоятельствах другой Стороне в письменной форм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омента наступления обстоятельств непреодолимой силы действие Договора приостанавливается до момента прекращения действия таких обстоятельств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доказывать действие обстоятельств непреодолимой силы лежит на Стороне, не исполнившей обязательства, принятые на себя по Договору.</w:t>
      </w:r>
    </w:p>
    <w:p>
      <w:pPr>
        <w:pStyle w:val="Normal"/>
        <w:tabs>
          <w:tab w:val="clear" w:pos="709"/>
          <w:tab w:val="left" w:pos="993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0.1. В случае решения Участника долевого строительства осуществить отделочные работы в Квартире в соответствии с предлагаемым Застройщиком перечнем отделочных работ до момента подписания акта приема-передачи Квартиры, Стороны подписывают дополнительное соглашение к настоящему Договору, регламентирующее проведение отделочных работ Застройщиком, а также стоимость указанных работ. При выполнении указанных работ переустройство и перепланировка Квартиры не допускаются. В этом случае Цена договора увеличивается на сумму выполненных Застройщиком отделочных работ. При расторжении настоящего Договора по вине или инициативе любой из Сторон все улучшения, произведенные в Квартире, компенсации не подлежа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. В случае изменения проекта строительства, вызванного требованиями соответствующих технических норм и правил, повлекшего изменение конфигурации Квартиры, расположения в Квартире инженерного оборудования, </w:t>
      </w:r>
      <w:r>
        <w:rPr>
          <w:sz w:val="22"/>
        </w:rPr>
        <w:t xml:space="preserve">изменения </w:t>
      </w:r>
      <w:r>
        <w:rPr>
          <w:sz w:val="22"/>
          <w:szCs w:val="22"/>
        </w:rPr>
        <w:t>приведенной  площади Квартиры в пределах 10</w:t>
      </w:r>
      <w:r>
        <w:rPr>
          <w:sz w:val="22"/>
        </w:rPr>
        <w:t xml:space="preserve"> %</w:t>
      </w:r>
      <w:r>
        <w:rPr>
          <w:sz w:val="22"/>
          <w:szCs w:val="22"/>
        </w:rPr>
        <w:t xml:space="preserve"> от указанной в п. 1.2. настоящего Договора приведенной площади Квартиры, изменения параметров помещений, входящих в состав Квартиры, Застройщик уведомляет об этом Участника долевого строительства, направляя в адрес Участника долевого строительства измененную копию плана Квартиры. Указанные изменения признаются Сторонами допустимыми, не являются нарушением условий в отношении требований к качеству Квартиры,  не могут служить основанием для расторжения Договора </w:t>
      </w:r>
      <w:r>
        <w:rPr>
          <w:sz w:val="22"/>
        </w:rPr>
        <w:t xml:space="preserve">и не влекут изменения Цены договора, </w:t>
      </w:r>
      <w:r>
        <w:rPr>
          <w:sz w:val="22"/>
          <w:szCs w:val="22"/>
        </w:rPr>
        <w:t xml:space="preserve"> за исключением случая,  предусмотренного п. 3.5.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. Подписывая настоящий Договор, Участник долевого строительства дает тем самым свое согласие на размещение на Земельном участке объектов в соответствии с разрешением на строительство  и объектов со вспомогательными видами разрешенного использования, в том числе ТП, объектов коммунального хозяйства и др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4. Если иное не установлено Договором, Стороны обязуются хранить в тайне конфиденциальную информацию, представленную каждой из Сторон в связи с настоящим Договором, не раскрывать и не разглашать факты и информацию какой-либо третьей стороне без предварительного письменного согласия другой Стороны настоящего Договор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right="-1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0.5. Все споры и разногласия, возникающие при исполнении, расторжении или толковании условий настоящего Договора, разрешаются Сторонами в установленном действующим законодательством РФ порядке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6. Стороны обязаны извещать друг друга в течение 10 (десяти) рабочих дней обо всех изменениях своих платежных и почтовых реквизитов. Действия, совершенные по адресам и счетам, указанным в настоящем Договоре, до поступления уведомлений об их изменении, признаются надлежащим исполнением  обязательств по Договор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7. Все изменения и дополнения к настоящему Договору заключаются в письменной форме, подлежат государственной регистрации и считаются заключенными с момента такой регист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8. Все письменные обращения (уведомления, запросы, акты и т.д.) упомянутые в настоящем Договоре, признаются направленными надлежащим образом, если они отправлены Стороной по настоящему Договору по адресу Стороны-получателя, указанному в разделе 11 Договора, ценным</w:t>
      </w:r>
      <w:r>
        <w:rPr>
          <w:sz w:val="22"/>
        </w:rPr>
        <w:t xml:space="preserve"> письмом</w:t>
      </w:r>
      <w:r>
        <w:rPr>
          <w:sz w:val="22"/>
          <w:szCs w:val="22"/>
        </w:rPr>
        <w:t xml:space="preserve"> с описью вложения</w:t>
      </w:r>
      <w:r>
        <w:rPr>
          <w:sz w:val="22"/>
        </w:rPr>
        <w:t>,</w:t>
      </w:r>
      <w:r>
        <w:rPr>
          <w:sz w:val="22"/>
          <w:szCs w:val="22"/>
        </w:rPr>
        <w:t xml:space="preserve"> либо вручены Стороне – получателю под распис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 получения Стороной письменного обращения определяется в любом случае не позднее 7 (семи) рабочих дней с момента направления письменного обращения по адресу контрагента, указанному в настоящем Договор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9. Настоящий Договор составлен в четырех подлинных экземплярах, имеющих равную юридическую силу, из которых один экземпляр  - Участнику долевого строительства, два экземпляра – Застройщику, один экземпляр – для предоставления в Управление Федеральной службы государственной регистрации, кадастра и картографии по Санкт-Петербург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0.10. К Договору прилагаются и являются его неотъемлемыми частями следующие прилож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Описание и местоположение  Квартиры в Многоквартирном доме (Приложение № 1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График платежей (Приложение № 2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Техническое состояние и комплектация Квартиры (Приложение № 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, РЕКВИЗИТЫ И ПОДПИСИ СТОРОН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 Застройщ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идер Групп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841484183, КПП 784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37847221170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ПО 20501359, ОКТМО 40910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нахождение: 190640, г. Санкт-Петербург, Невский проспект, дом 90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Банк "Санкт-Петербур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ый счет: 407028105901600011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счет: 3010181090000000079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Лидер Групп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_________________ /Гайденко С.Н.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астник долевого строительства: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2"/>
              <w:widowControl w:val="false"/>
              <w:tabs>
                <w:tab w:val="clear" w:pos="709"/>
                <w:tab w:val="left" w:pos="376" w:leader="none"/>
              </w:tabs>
              <w:autoSpaceDE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376" w:leader="none"/>
              </w:tabs>
              <w:autoSpaceDE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376" w:leader="none"/>
              </w:tabs>
              <w:autoSpaceDE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376" w:leader="none"/>
              </w:tabs>
              <w:autoSpaceDE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376" w:leader="none"/>
              </w:tabs>
              <w:autoSpaceDE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376" w:leader="none"/>
              </w:tabs>
              <w:autoSpaceDE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376" w:leader="none"/>
              </w:tabs>
              <w:autoSpaceDE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376" w:leader="none"/>
              </w:tabs>
              <w:autoSpaceDE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376" w:leader="none"/>
              </w:tabs>
              <w:autoSpaceDE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widowControl w:val="false"/>
              <w:tabs>
                <w:tab w:val="clear" w:pos="709"/>
                <w:tab w:val="left" w:pos="376" w:leader="none"/>
              </w:tabs>
              <w:autoSpaceDE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________________________ </w:t>
            </w:r>
            <w:r>
              <w:rPr>
                <w:b/>
                <w:sz w:val="22"/>
                <w:szCs w:val="22"/>
              </w:rPr>
              <w:t>/--/</w:t>
            </w:r>
          </w:p>
          <w:p>
            <w:pPr>
              <w:pStyle w:val="2"/>
              <w:widowControl w:val="false"/>
              <w:tabs>
                <w:tab w:val="clear" w:pos="709"/>
                <w:tab w:val="left" w:pos="376" w:leader="none"/>
              </w:tabs>
              <w:autoSpaceDE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widowControl w:val="false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№ ---БАЛ/--Г</w:t>
      </w:r>
    </w:p>
    <w:p>
      <w:pPr>
        <w:pStyle w:val="Normal"/>
        <w:widowControl w:val="false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астия в долевом строительстве жилого многоквартирного  дома по адресу:  </w:t>
      </w:r>
    </w:p>
    <w:p>
      <w:pPr>
        <w:pStyle w:val="Normal"/>
        <w:widowControl w:val="false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, Будапештская улица, д. 102, литера 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--» ----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ание и местоположение Квартиры в Многоквартирном до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Квартиры:  жило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 Квартиры: --комнат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ловный номер квартиры: 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таж: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ция: --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троительные оси: ---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widowControl w:val="false"/>
        <w:ind w:left="1440" w:hanging="0"/>
        <w:jc w:val="right"/>
        <w:rPr/>
      </w:pPr>
      <w:r>
        <w:rPr>
          <w:b/>
          <w:sz w:val="22"/>
          <w:szCs w:val="22"/>
        </w:rPr>
        <w:t xml:space="preserve">к ДОГОВОРУ № --БАЛ/---Г участия в долевом строительстве жилого многоквартирного  дома по адресу:  </w:t>
      </w:r>
    </w:p>
    <w:p>
      <w:pPr>
        <w:pStyle w:val="Normal"/>
        <w:widowControl w:val="false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, Будапештская улица, д. 102, литера А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-» --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платеже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10"/>
        <w:gridCol w:w="3998"/>
      </w:tblGrid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латеж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64" w:leader="none"/>
              </w:tabs>
              <w:ind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латеж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ind w:first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платежа (руб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Договора подлежит оплате Участником долевого строительства единовременно не позднее 14 (четырнадцати) календарных дней со дня государственной регистрации настоящего Договора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409"/>
      </w:tblGrid>
      <w:tr>
        <w:trPr>
          <w:trHeight w:val="66" w:hRule="atLeast"/>
        </w:trPr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 Застройщика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Лидер Групп»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_________________ /Гайденко С.Н.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 долевого строительств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_________________/--/</w:t>
            </w:r>
          </w:p>
          <w:p>
            <w:pPr>
              <w:pStyle w:val="Normal"/>
              <w:ind w:left="583" w:hanging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(подпись)   </w:t>
            </w:r>
          </w:p>
          <w:p>
            <w:pPr>
              <w:pStyle w:val="Normal"/>
              <w:ind w:firstLine="4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widowControl w:val="false"/>
        <w:ind w:left="1440" w:hanging="0"/>
        <w:jc w:val="right"/>
        <w:rPr/>
      </w:pPr>
      <w:r>
        <w:rPr>
          <w:b/>
          <w:sz w:val="22"/>
          <w:szCs w:val="22"/>
        </w:rPr>
        <w:t xml:space="preserve">к ДОГОВОРУ № --БАЛ/--Г участия в долевом строительстве жилого многоквартирного  дома по адресу:  </w:t>
      </w:r>
    </w:p>
    <w:p>
      <w:pPr>
        <w:pStyle w:val="Normal"/>
        <w:widowControl w:val="false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, Будапештская улица, д. 102, литера А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--» --- 2015 года</w:t>
      </w:r>
    </w:p>
    <w:p>
      <w:pPr>
        <w:pStyle w:val="Normal"/>
        <w:widowControl w:val="false"/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Техническое состояние и комплектация квартиры, передаваемой Участнику долевого строительства по акту приема-передачи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- наличие входной двери с одним замком, без установки межкомнатных дверей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/>
          <w:sz w:val="21"/>
          <w:szCs w:val="21"/>
        </w:rPr>
        <w:t>- электрооборудование</w:t>
      </w:r>
      <w:r>
        <w:rPr>
          <w:sz w:val="21"/>
          <w:szCs w:val="21"/>
        </w:rPr>
        <w:t>: с устройством межквартирной разводки под электричество, с установкой электрического счетчика (опечатан двумя заводскими пломбами); без установки осветительных приборов и электроплиты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/>
          <w:sz w:val="21"/>
          <w:szCs w:val="21"/>
        </w:rPr>
        <w:t>- ГВС, ХВС, канализация, отопление:</w:t>
      </w:r>
      <w:r>
        <w:rPr>
          <w:sz w:val="21"/>
          <w:szCs w:val="21"/>
        </w:rPr>
        <w:t xml:space="preserve"> с установленными стояками ГВС, ХВС, канализации, с смонтированными выпусками разводки холодного и горячего водоснабжения с установленными заглушками, стыки канализационных стояков зачеканены, канализационные выпуски оборудованы пробками, с установкой радиаторов водяного отопления, с установкой приборов учета (счетчиков) горячей и холодной воды; без установки смесителей, ванн, раковины, мойки, унитаза, без разводки горячего и холодного водоснабжения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 xml:space="preserve">вентиляция: </w:t>
      </w:r>
      <w:r>
        <w:rPr>
          <w:sz w:val="21"/>
          <w:szCs w:val="21"/>
        </w:rPr>
        <w:t>с устройством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квартирной вентиляции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оконные блоки:</w:t>
      </w:r>
      <w:r>
        <w:rPr>
          <w:sz w:val="21"/>
          <w:szCs w:val="21"/>
        </w:rPr>
        <w:t xml:space="preserve"> с установкой стеклопакетов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противопожарная защита</w:t>
      </w:r>
      <w:r>
        <w:rPr>
          <w:sz w:val="21"/>
          <w:szCs w:val="21"/>
        </w:rPr>
        <w:t xml:space="preserve">: цоколи автономного противопожарного извещателя выставлены;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полы</w:t>
      </w:r>
      <w:r>
        <w:rPr>
          <w:sz w:val="21"/>
          <w:szCs w:val="21"/>
        </w:rPr>
        <w:t>: без производства работ по выравниванию полов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стены, потолок</w:t>
      </w:r>
      <w:r>
        <w:rPr>
          <w:sz w:val="21"/>
          <w:szCs w:val="21"/>
        </w:rPr>
        <w:t>: без перетирки железобетонных поверхностей потолка и стен, без штукатурки стен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остекление балконов, лоджий:</w:t>
      </w:r>
      <w:r>
        <w:rPr>
          <w:sz w:val="21"/>
          <w:szCs w:val="21"/>
        </w:rPr>
        <w:t xml:space="preserve"> в зависимости от выполнения указанного вида работ в соответствии с проектом дом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авила проведения отделочных работ в квартире, правила переустройства и перепланировки квартиры.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b/>
          <w:sz w:val="21"/>
          <w:szCs w:val="21"/>
        </w:rPr>
        <w:t xml:space="preserve">1. </w:t>
      </w:r>
      <w:r>
        <w:rPr>
          <w:sz w:val="21"/>
          <w:szCs w:val="21"/>
        </w:rPr>
        <w:t>Участник долевого строительства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несет полную ответственность за повреждение Квартиры и за ущерб, причиненный владельцам иных квартир, Многоквартирному дому привлеченными Участником долевого строительства лицами для проведения отделочных работ или переустройства (перепланировки) Квартиры. Допуск указанных лиц для выполнения работ осуществляется по заблаговременно предоставленным в управляющую организацию спискам, при этом Участник долевого строительства обязан обеспечить необходимые условия для проведения указанных работ. В случае нарушения привлеченными Участником долевого строительства лицами пропускного режима в Многоквартирном доме или правил выполнения строительных работ, установленных Застройщиком, допуск указанных лиц в Многоквартирный дом прекращаетс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1"/>
          <w:szCs w:val="21"/>
        </w:rPr>
        <w:t>2.</w:t>
      </w:r>
      <w:r>
        <w:rPr>
          <w:sz w:val="21"/>
          <w:szCs w:val="21"/>
        </w:rPr>
        <w:t xml:space="preserve">  Остекление балконов (лоджий) Квартиры допускается только после согласования с управляющей организацией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При проведении работ, связанных с изменением системы вентиляции и кондиционирования, а также установкой любого навесного оборудования на фасадах и внешних элементах Многоквартирного дома, работ, связанных с изменением системы водопровода и канализации, Участник долевого строительства обязан разработать и представить на согласование в уполномоченные государственные органы, а также в управляющую организацию проект проведения таких работ. Система кондиционирования выполняется с выводом конденсата внутрь Квартиры. Освидетельствование скрытых работ прокладки воздуховодов и фреонопроводов, гидравлические испытания дренажной системы, прокладки трубопроводов водопровода и канализации оформляются актами в установленном порядке. По выполнении указанных работ Участник долевого строительства предъявляет управляющей организации исполнительную документацию; акты освидетельствования; копии паспортов; сертификаты соответствия; копию лицензии фирмы, осуществившей выполнение работ и пр. Проведение работ, связанных с изменением электроснабжения Квартиры, допускается только после ввода Многоквартирного дома в эксплуатацию и заключения договора между управляющей организацией и поставщиком энергоресурсов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Работы по переустройству и (или) перепланировке Квартиры (далее – перепланировка), в т. ч. указанные  в  п. 3 настоящего Приложения, могут проводиться только после государственной регистрации права собственности Участника долевого строительства на Квартиру по согласованию с уполномоченным органом местного самоуправления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5.</w:t>
      </w:r>
      <w:r>
        <w:rPr>
          <w:sz w:val="21"/>
          <w:szCs w:val="21"/>
        </w:rPr>
        <w:t xml:space="preserve"> Участник долевого строительства (собственник), осуществивший самовольную перепланировку, несет предусмотренную законодательством ответственность. В случае если допущенные Участником долевого строительства нарушения, связанные с перепланировкой квартиры не будут им устранены, указанное обстоятельство в соответствии со статьей 29 Жилищного кодекса РФ является основанием продажи квартиры с публичных торгов </w:t>
      </w:r>
      <w:r>
        <w:rPr>
          <w:color w:val="000000"/>
          <w:sz w:val="21"/>
          <w:szCs w:val="21"/>
        </w:rPr>
        <w:t>с возложением на нового собственника квартиры обязанности по приведению ее в прежнее состояние.</w:t>
      </w:r>
      <w:r>
        <w:rPr>
          <w:sz w:val="21"/>
          <w:szCs w:val="21"/>
        </w:rPr>
        <w:t>».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409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ind w:firstLine="4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361" w:right="851" w:gutter="0" w:header="0" w:top="568" w:footer="4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  <w:ind w:right="567" w:hanging="0"/>
      <w:jc w:val="both"/>
    </w:pPr>
    <w:rPr>
      <w:rFonts w:ascii="Peterburg;Courier New" w:hAnsi="Peterburg;Courier New" w:cs="Peterburg;Courier Ne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ма примечания"/>
    <w:basedOn w:val="Style17"/>
    <w:next w:val="Style17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3"/>
      <w:ind w:firstLine="51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D1F5ED72174B888ECAB5EB14BB34445EEBE94941F71E55237D887F71136A8574D0DD08046151cEBA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1:00Z</dcterms:created>
  <dc:creator>OSB</dc:creator>
  <dc:description/>
  <dc:language>en-US</dc:language>
  <cp:lastModifiedBy>Alex</cp:lastModifiedBy>
  <cp:lastPrinted>2015-12-18T13:56:00Z</cp:lastPrinted>
  <dcterms:modified xsi:type="dcterms:W3CDTF">2016-12-16T14:41:00Z</dcterms:modified>
  <cp:revision>2</cp:revision>
  <dc:subject/>
  <dc:title>ТИПОВОЙ</dc:title>
</cp:coreProperties>
</file>