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 № ____________________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г. Санкт-Петербург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______________ года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5pt" to="462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Общество с ограниченной ответственностью «ЛСР. Недвижимость - Северо-Запад», </w:t>
      </w:r>
      <w:r>
        <w:rPr>
          <w:sz w:val="22"/>
          <w:szCs w:val="22"/>
        </w:rPr>
        <w:t>ИНН 7826090547, (именуемое ранее – ООО «ГДСК», изменения в учредительные документы, связанные с переименованием, зарегистрированы Межрайонной инспекцией Федеральной налоговой службы № 15 по Санкт-Петербургу 25.01.2013 года за государственным регистрационным номером 2137847228231, Свидетельство о внесении записи в ЕГРЮЛ серии 78 №008790851),</w:t>
      </w:r>
      <w:r>
        <w:rPr/>
        <w:t xml:space="preserve"> </w:t>
      </w:r>
      <w:r>
        <w:rPr>
          <w:color w:val="000000"/>
          <w:sz w:val="22"/>
          <w:szCs w:val="22"/>
        </w:rPr>
        <w:t>место нахождение: 190031, Санкт-Петербург, Казанская ул., дом 36, зарегистрированное Регистрационной палатой Санкт-Петербурга №157986 от 20.08.2001г., Свидетельство о внесении записи в ЕГРЮЛ, зарегистрированном до 01.07.2002 года, выдано  ИМНС по Адмиралтейскому району Санкт-Петербурга 06 сентября 2002 года за основным государственным регистрационным номером 1027810227884, в лице 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гр.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а вместе именуемые «Стороны»,  заключили настоящий Договор о нижеследующем:</w:t>
      </w:r>
    </w:p>
    <w:p>
      <w:pPr>
        <w:pStyle w:val="TextBody"/>
        <w:numPr>
          <w:ilvl w:val="0"/>
          <w:numId w:val="1"/>
        </w:numPr>
        <w:spacing w:before="120" w:after="120"/>
        <w:ind w:left="3895" w:hanging="35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На условиях, определенных договором,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ет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етает в _________ собственность Квартиру, на </w:t>
      </w:r>
      <w:r>
        <w:rPr>
          <w:b/>
          <w:sz w:val="22"/>
          <w:szCs w:val="22"/>
        </w:rPr>
        <w:t xml:space="preserve">___ (________) </w:t>
      </w:r>
      <w:r>
        <w:rPr>
          <w:sz w:val="22"/>
          <w:szCs w:val="22"/>
        </w:rPr>
        <w:t xml:space="preserve">этаже ____-ти этажного дома, расположенную по адресу: </w:t>
      </w:r>
      <w:r>
        <w:rPr>
          <w:b/>
          <w:sz w:val="22"/>
          <w:szCs w:val="22"/>
        </w:rPr>
        <w:t>г. Санкт-Петербург, __________________, квартира № _____</w:t>
      </w:r>
      <w:r>
        <w:rPr>
          <w:sz w:val="22"/>
          <w:szCs w:val="22"/>
        </w:rPr>
        <w:t xml:space="preserve"> (далее – Объект недвижимости), состоящую из </w:t>
      </w:r>
      <w:r>
        <w:rPr>
          <w:b/>
          <w:sz w:val="22"/>
          <w:szCs w:val="22"/>
        </w:rPr>
        <w:t>___ (________) комнат(ы)</w:t>
      </w:r>
      <w:r>
        <w:rPr>
          <w:sz w:val="22"/>
          <w:szCs w:val="22"/>
        </w:rPr>
        <w:t xml:space="preserve">, общей площадью </w:t>
      </w:r>
      <w:r>
        <w:rPr>
          <w:b/>
          <w:sz w:val="22"/>
          <w:szCs w:val="22"/>
        </w:rPr>
        <w:t>______ (________________)</w:t>
      </w:r>
      <w:r>
        <w:rPr>
          <w:sz w:val="22"/>
          <w:szCs w:val="22"/>
        </w:rPr>
        <w:t xml:space="preserve"> кв.м, жилой площадью ____</w:t>
      </w:r>
      <w:r>
        <w:rPr>
          <w:b/>
          <w:sz w:val="22"/>
          <w:szCs w:val="22"/>
        </w:rPr>
        <w:t xml:space="preserve"> (__________________)</w:t>
      </w:r>
      <w:r>
        <w:rPr>
          <w:sz w:val="22"/>
          <w:szCs w:val="22"/>
        </w:rPr>
        <w:t xml:space="preserve"> кв.м.</w:t>
      </w:r>
      <w:r>
        <w:rPr>
          <w:bCs/>
          <w:sz w:val="22"/>
          <w:szCs w:val="22"/>
        </w:rPr>
        <w:t>. У</w:t>
      </w:r>
      <w:r>
        <w:rPr>
          <w:sz w:val="22"/>
          <w:szCs w:val="22"/>
        </w:rPr>
        <w:t xml:space="preserve"> Квартир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ется </w:t>
      </w:r>
      <w:r>
        <w:rPr>
          <w:b/>
          <w:bCs/>
          <w:sz w:val="22"/>
          <w:szCs w:val="22"/>
        </w:rPr>
        <w:t>балкон/лоджия</w:t>
      </w:r>
      <w:r>
        <w:rPr>
          <w:sz w:val="22"/>
          <w:szCs w:val="22"/>
        </w:rPr>
        <w:t xml:space="preserve"> приведенной площадью ______ кв.м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ind w:firstLine="720"/>
        <w:jc w:val="both"/>
        <w:rPr/>
      </w:pPr>
      <w:r>
        <w:rPr>
          <w:sz w:val="22"/>
          <w:szCs w:val="22"/>
        </w:rPr>
        <w:t xml:space="preserve">1.2. Объект недвижимости, указанный в п. 1.1. Договора, принадлежит Продавцу на основании: _______________________________________, что подтверждается Свидетельством о государственной регистрации права собственности, выданным Управлением Федеральной службы государственной регистрации, кадастра и картографии  по Санкт-Петербургу _____________ года серии </w:t>
      </w:r>
      <w:r>
        <w:rPr>
          <w:b/>
          <w:sz w:val="22"/>
          <w:szCs w:val="22"/>
        </w:rPr>
        <w:t>_____ № ______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гарантирует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что Объект недвижимости находится в собственности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, не является предметом залога, аренды, не находится под арестом,  не является предметом требований третьих лиц. Обременения и ограничения на Объект недвижимости, указанный в п. 1.1. Договора отсутствую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подтверждает, что не имеет никаких задолженностей по коммунальным, эксплуатационным и налоговым платежам в отношении Объекта недвижимости на момент подписания настоящего Договора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1.5. Право собственности на Объект недвижимости, указанный в пункте 1.1. настоящего Договора, переходит о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в момент государственной регистрации в установленном законом порядке. При этом расходы, связанные с регистрацией настоящего Договора несет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TextBody"/>
        <w:ind w:left="3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2.1.1. После поступления денежных средств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указанных в п. 3.1. настоящего Договора, передать Объект недвижимости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>по акту приема-передач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.1.2. Принять оплату по настоящему Договору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2.1.3. Одновременно с подписанием акта приема-передачи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документы, необходимые для государственной регистрации перехода права собственности на Объект недвижимости, а именно: кадастровый паспорт на квартиру, выданный филиалом 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бязуется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.2.1. В порядке и на условиях, установленных настоящим Договором, оплатить стоимость Объекта недвижимости, указанную в п.3.1 настоящего Договора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2.2.2. Принять Объект недвижимости о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3. Зарегистрировать переход права собственности на Объект недвижимости в установленном законодательством РФ порядке. Все расходы, связанные с государственной регистрацией перехода права собственности на Объект недвижимости, несет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2.4. Одновременно с подписанием акта приема-передачи принять о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документы, необходимые для государственной регистрации перехода права собственности на Объект недвижимости, а именно: кадастровый паспорт на квартиру, выданный филиалом 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firstLine="720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3. Цена объекта недвижимости и порядок расчетов</w:t>
      </w:r>
    </w:p>
    <w:p>
      <w:pPr>
        <w:pStyle w:val="TextBody"/>
        <w:ind w:left="3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Указанный в п. 1.1. настоящего договора Объект недвижимости продается за </w:t>
      </w:r>
      <w:r>
        <w:rPr>
          <w:b/>
          <w:bCs/>
          <w:sz w:val="22"/>
          <w:szCs w:val="22"/>
        </w:rPr>
        <w:t>_______________ (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. Указанная стоимость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Оплата по Договору </w:t>
      </w:r>
      <w:r>
        <w:rPr>
          <w:b/>
          <w:sz w:val="22"/>
          <w:szCs w:val="22"/>
        </w:rPr>
        <w:t>первого взноса</w:t>
      </w:r>
      <w:r>
        <w:rPr>
          <w:sz w:val="22"/>
          <w:szCs w:val="22"/>
        </w:rPr>
        <w:t xml:space="preserve"> в размере </w:t>
      </w:r>
      <w:r>
        <w:rPr>
          <w:b/>
          <w:bCs/>
          <w:sz w:val="22"/>
          <w:szCs w:val="22"/>
        </w:rPr>
        <w:t>____________ (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существляетс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рок до _____(включительно) </w:t>
      </w:r>
      <w:r>
        <w:rPr>
          <w:b/>
          <w:sz w:val="22"/>
          <w:szCs w:val="22"/>
        </w:rPr>
        <w:t>_______ год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плата по Договору </w:t>
      </w:r>
      <w:r>
        <w:rPr>
          <w:b/>
          <w:sz w:val="22"/>
          <w:szCs w:val="22"/>
        </w:rPr>
        <w:t>второго взноса</w:t>
      </w:r>
      <w:r>
        <w:rPr>
          <w:sz w:val="22"/>
          <w:szCs w:val="22"/>
        </w:rPr>
        <w:t xml:space="preserve"> в размере </w:t>
      </w:r>
      <w:r>
        <w:rPr>
          <w:b/>
          <w:bCs/>
          <w:sz w:val="22"/>
          <w:szCs w:val="22"/>
        </w:rPr>
        <w:t>______________ (__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существляетс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рок до _____ (включительно) </w:t>
      </w:r>
      <w:r>
        <w:rPr>
          <w:b/>
          <w:sz w:val="22"/>
          <w:szCs w:val="22"/>
        </w:rPr>
        <w:t>_________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 этом Объект недвижимости не находится в залоге у Продавц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Днем оплаты по Договору является день поступления денежных средств 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TextBody"/>
        <w:ind w:left="3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. Споры</w:t>
      </w:r>
    </w:p>
    <w:p>
      <w:pPr>
        <w:pStyle w:val="TextBody"/>
        <w:ind w:left="3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4.2. Все споры, которые могут возникнуть в связи с исполнением настоящего Договора, стороны будут решать, прежде всего, по обоюдному согласию путем переговоров. В случае не достижения соглашения стороны согласны на обращение за разрешением спора в суд в порядке, установленном действующим законодательством.</w:t>
      </w:r>
    </w:p>
    <w:p>
      <w:pPr>
        <w:pStyle w:val="TextBody"/>
        <w:ind w:left="3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TextBody"/>
        <w:ind w:left="3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се изменения и дополнения к настоящему Договору совершаются только в письменной форме и подписываются надлежаще уполномоченными на то представителями сторон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5.2. В случае отказа в государственной регистрации права собственности </w:t>
      </w:r>
      <w:r>
        <w:rPr>
          <w:b/>
          <w:sz w:val="22"/>
          <w:szCs w:val="22"/>
        </w:rPr>
        <w:t xml:space="preserve">Покупателя </w:t>
      </w:r>
      <w:r>
        <w:rPr>
          <w:sz w:val="22"/>
          <w:szCs w:val="22"/>
        </w:rPr>
        <w:t xml:space="preserve">на Объект недвижимости по причинам, не связанным с личностью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или выявления обременений/ограничений, не упомянутых в настоящем Договоре, 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оказывать содействие в устранении замечаний для регистрации перехода права собственности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на Объект недвижимости и за свой счет осуществить все необходимые действия для снятия всех обременений/ограничений на Объект недвижимости, указанный в п. 1.1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Стороны обязуются соблюдать конфиденциальность в отношении любой полученной в ходе исполнения настоящего Договора информации от другой стороны о ее коммерческой деятельности, финансовом состоянии, персонале и т.д. в течение срока действия настоящего Договора и после его оконч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подписания его сторонами и действует до полного исполнения ими обязательств по настоящему Договор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составлен и подписан в четырех экземплярах, имеющих одинаковую юридическую силу. 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:</w:t>
        <w:tab/>
      </w:r>
      <w:r>
        <w:rPr>
          <w:b/>
        </w:rPr>
        <w:t>Общество с ограниченной ответственностью «ЛСР. Недвижимость - Северо-Запад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190031, Санкт-Петербург, ул. Казанская, д. 36, ИНН 7826090547, КПП 785050001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40702810055000100465 в Северо-Западном банке ОАО «Сбербанк России» г. Санкт-Петербург, к/с 30101810500000000653, БИК 044030653, ОКПО 56301156, ОКАТО 40262562000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/с №40702810780000002781 в филиале </w:t>
      </w:r>
      <w:r>
        <w:rPr>
          <w:bCs/>
          <w:sz w:val="22"/>
          <w:szCs w:val="22"/>
        </w:rPr>
        <w:t>ОПЕРУ ОАО Банк ВТБ в Санкт-Петербурге г. Санкт-Петербург</w:t>
      </w:r>
      <w:r>
        <w:rPr>
          <w:sz w:val="22"/>
          <w:szCs w:val="22"/>
        </w:rPr>
        <w:t xml:space="preserve">, к/с </w:t>
      </w:r>
      <w:r>
        <w:rPr>
          <w:bCs/>
          <w:sz w:val="22"/>
          <w:szCs w:val="22"/>
        </w:rPr>
        <w:t>30101810200000000704,</w:t>
      </w:r>
      <w:r>
        <w:rPr>
          <w:sz w:val="22"/>
          <w:szCs w:val="22"/>
        </w:rPr>
        <w:t xml:space="preserve"> БИК </w:t>
      </w:r>
      <w:r>
        <w:rPr>
          <w:bCs/>
          <w:sz w:val="22"/>
          <w:szCs w:val="22"/>
        </w:rPr>
        <w:t>044030704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р/с №40702810290420000018 </w:t>
      </w:r>
      <w:r>
        <w:rPr>
          <w:rFonts w:eastAsia="Calibri"/>
          <w:color w:val="000000"/>
          <w:sz w:val="22"/>
          <w:szCs w:val="22"/>
        </w:rPr>
        <w:t>в банке ОАО «Банк Санкт-Петербург» г. Санкт-Петербург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к/с 30101810900000000790, БИК 04403079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 /_____________________/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«Покупатель»: 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(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89535</wp:posOffset>
                </wp:positionV>
                <wp:extent cx="274320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.65pt;mso-wrap-distance-left:9.05pt;mso-wrap-distance-right:9.05pt;mso-wrap-distance-top:0pt;mso-wrap-distance-bottom:0pt;margin-top:7.0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56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11430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0:00Z</dcterms:created>
  <dc:creator>User</dc:creator>
  <dc:description/>
  <dc:language>en-US</dc:language>
  <cp:lastModifiedBy>Шумова Елена Владимировна</cp:lastModifiedBy>
  <cp:lastPrinted>2012-02-28T12:57:00Z</cp:lastPrinted>
  <dcterms:modified xsi:type="dcterms:W3CDTF">2013-02-14T11:49:00Z</dcterms:modified>
  <cp:revision>3</cp:revision>
  <dc:subject/>
  <dc:title>ДОГОВОР</dc:title>
</cp:coreProperties>
</file>