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бщества с ограниченной ответственностью «Форум» на строительство Многоквартирного жилого дома со встроенно-пристроенными помещениями, встроенно-пристроенный подземный гараж, два встроенно-пристроенных многоэтажных гаража, 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расположенных по адресу: г. Санкт-Петербург, Пригородный, участок 23 (пересечение Шуваловского проспекта и Парашютной улицы) (участок 1)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размещена в сети Интернет по адресу: </w:t>
      </w:r>
      <w:r>
        <w:rPr>
          <w:sz w:val="21"/>
          <w:szCs w:val="21"/>
          <w:u w:val="single"/>
          <w:lang w:val="en-US"/>
        </w:rPr>
        <w:t>www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oikumena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  <w:u w:val="single"/>
          <w:lang w:val="en-US"/>
        </w:rPr>
        <w:t>holding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ru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Дата публикации: </w:t>
      </w:r>
      <w:r>
        <w:rPr>
          <w:b/>
          <w:bCs/>
          <w:sz w:val="21"/>
          <w:szCs w:val="21"/>
          <w:lang w:val="en-US"/>
        </w:rPr>
        <w:t>02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12</w:t>
      </w:r>
      <w:r>
        <w:rPr>
          <w:b/>
          <w:bCs/>
          <w:sz w:val="21"/>
          <w:szCs w:val="21"/>
        </w:rPr>
        <w:t>.201</w:t>
      </w:r>
      <w:r>
        <w:rPr>
          <w:b/>
          <w:bCs/>
          <w:sz w:val="21"/>
          <w:szCs w:val="21"/>
          <w:lang w:val="en-US"/>
        </w:rPr>
        <w:t>3</w:t>
      </w:r>
      <w:r>
        <w:rPr>
          <w:b/>
          <w:bCs/>
          <w:sz w:val="21"/>
          <w:szCs w:val="21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53"/>
      </w:tblGrid>
      <w:tr>
        <w:trPr>
          <w:trHeight w:val="43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 застройщика</w:t>
            </w:r>
          </w:p>
        </w:tc>
        <w:tc>
          <w:tcPr>
            <w:tcW w:w="6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орум»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9, г. Москва, Большой Кисловский пер., д. 3/2, стр. 2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 работы застройщик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застройщик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Форум» зарегистрировано Межрайонной инспекцией Федеральной налоговой службы № 46 по г. Москве 17.08.2011 г. за основным государственным регистрационным номером (ОГРН) 1117746637800. Свидетельство о государственной регистрации юридического лица серия 77 № 011975701 выдано 17 августа 2011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дители (участники)  застройщик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Ойкумена» - 25%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ания «ФАЙНДОР ФАЙНЕНС ЛИМИТЕД» -</w:t>
            </w:r>
            <w:r>
              <w:rPr>
                <w:sz w:val="21"/>
                <w:szCs w:val="21"/>
              </w:rPr>
              <w:t xml:space="preserve"> 75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и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результат текущего года (на 02.12.13г.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7 000 (Два миллиона шестьсот семь тысяч) рублей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кредиторской задолженности на день опубликования проектной декларации (на 02.12.13г.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 277 000 (Шесть миллионов двести семьдесят семь тысяч) рублей  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дебиторской задолженности на день опубликования проектной декларации (на 02.12.13г.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 637 000 (Триста сорок два миллиона шестьсот тридцать сем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оекта строительств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</w:t>
            </w:r>
            <w:r>
              <w:rPr>
                <w:bCs/>
                <w:sz w:val="21"/>
                <w:szCs w:val="21"/>
              </w:rPr>
              <w:t xml:space="preserve">Многоквартирного жилого дома со встроенно-пристроенными помещениями, встроенно-пристроенный подземный гараж, два встроенно-пристроенных многоэтажных гаража,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ложенных по адресу: г. Санкт-Петербург, Пригородный, участок 23 (пересечение Шуваловского проспекта и Парашютной улицы) (участок 1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реализации проекта строительств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о строительства 29.11.2013 г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ланируется вести в одиннадцать этапов: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5594,23 кв.м.; общая площадь здания – 38980,22 кв.м.; общая площадь квартир – 19215,37 кв.м.; общая площадь встроенно-пристроенных помещений – 1292,59 кв.м.; площадь квартир (без учета лоджий, балконов и веранд) – 18521,90 кв.м.; строительный объем – 112743,73 куб.м., в том числе ниже отм. 0.00 – 7457,00 куб.м.; количество квартир – 487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оенно-пристроенный подземный гараж: общая площадь – 3928,4 кв.м.; строительный объем – 10137,0 куб.м.; количество машино-мест – 109 шт.; этажность – 1 подземный этаж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477,83 кв.м.; общая площадь здания – 32051,82 кв.м.; общая площадь квартир – 19546,77 кв.м.; общая площадь встроенно-пристроенных помещений – 652,04 кв.м.; площадь квартир (без учета лоджий, балконов и веранд) – 19362,01 кв.м.; строительный объем – 102606,73 куб.м., в том числе ниже отм. 0.00 – 3280,56 куб.м.; количество квартир – 528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657,32 кв.м.; общая площадь здания – 35381,02 кв.м.; общая площадь квартир – 21587,12 кв.м.; общая площадь встроенно-пристроенных помещений – 1527,13 кв.м.; площадь квартир (без учета лоджий, балконов и веранд) – 20945,71 кв.м.; строительный объем – 114934,21 куб.м., в том числе ниже отм. 0.00 – 3735,62 куб.м.; количество квартир – 502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оенно-пристроенный многоэтажный гараж: площадь застройки – 2707,55 кв.м.; общая площадь – 15751,11 кв.м.; строительный объем – 57773,97 куб.м.; количество машино-мест – 295 шт.; этажность – 6 этажей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704,62 кв.м.; общая площадь здания – 14586,66 кв.м.; общая площадь квартир – 9750,43 кв.м.; общая площадь встроенно-пристроенных помещений – 329,26 кв.м.; площадь квартир (без учета лоджий, балконов и веранд) – 9409,32 кв.м.; строительный объем – 47832,54 куб.м., в том числе ниже отм. 0.00 – 1562,08 куб.м.; количество квартир – 144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704,62 кв.м.; общая площадь здания – 5928,72 кв.м.; общая площадь квартир – 3815,38 кв.м.; общая площадь встроенно-пристроенных помещений – 329,26 кв.м.; площадь квартир (без учета лоджий, балконов и веранд) – 3649,05 кв.м.; строительный объем – 25896,04 куб.м., в том числе ниже отм. 0.00 – 1562,08 куб.м.; количество квартир – 54 шт.; этажность – 10 этажей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969,29 кв.м.; общая площадь здания – 36484,30 кв.м.; общая площадь квартир – 19152,79 кв.м.; общая площадь встроенно-пристроенных помещений – 706,49 кв.м.; площадь квартир (без учета лоджий, балконов и веранд) – 18552,08 кв.м.; строительный объем – 94344,93 куб.м., в том числе ниже отм. 0.00 – 3043,09 куб.м.; количество квартир – 504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оенно-пристроенный подземный гараж: общая площадь – 10545,60 кв.м.; строительный объем – 26889,75 куб.м.; количество машино-мест – 321 шт.; этажность – 1 подземный этаж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8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857,14 кв.м.; общая площадь здания – 39345,15 кв.м.; общая площадь квартир – 24964,01 кв.м.; общая площадь встроенно-пристроенных помещений – 1457,22 кв.м.; площадь квартир (без учета лоджий, балконов и веранд) – 24093,67 кв.м.; строительный объем – 126523,0 куб.м., в том числе ниже отм. 0.00 – 4061,60 куб.м.; количество квартир – 600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477,83 кв.м.; общая площадь здания – 32051,82 кв.м.; общая площадь квартир – 19215,37 кв.м.; общая площадь встроенно-пристроенных помещений – 1292,59 кв.м.; площадь квартир (без учета лоджий, балконов и веранд) – 18517,84 кв.м.; строительный объем – 102606,73 куб.м., в том числе ниже отм. 0.00 – 3280,56 куб.м.; количество квартир – 487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со встроенно-пристроенными помещениями: площадь застройки – 1657,32 кв.м.; общая площадь здания – 32051,82 кв.м.; общая площадь квартир – 21587,12 кв.м.; общая площадь встроенно-пристроенных помещений – 1292,59 кв.м.; площадь квартир (без учета лоджий, балконов и веранд) – 20945,71 кв.м.; строительный объем – 114934,21 куб.м., в том числе ниже отм. 0.00 – 3735,61 куб.м.; количество квартир – 502 шт.; этажность – 24 этажа, техническое подполье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1-й этап строи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оенно-пристроенный многоэтажный гараж: площадь застройки – 3352,86 кв.м.; общая площадь – 19379,59 кв.м.; строительный объем – 70929,35 куб.м.; количество машино-мест – 299 шт.; этажность – 6 этаж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проект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9.11.2013 г. -  29.11.2019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ультаты негосударственной экспертизы проектной документации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ожительное заключение №2-1-1-0049-13 от 19.11.2013г. (ООО «ЭКСПЕРТ ПРОЕКТ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строительство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строительство №78-15033321-2013  выданное Службой государственного строительного надзора и экспертизы Санкт-Петербурга 29 ноября 2013 г. Срок действия Разрешения на строительство до 29 ноября 2019 г.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а застройщика на земельный участок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надлежит ООО «Форум» на праве собственности на основании Договора купли-продажи земельного участка от 08.09.2011 г., Кадастрового паспорта земельного участка (Выписки из государственного кадастра недвижимости) от 06.12.2012 г. № 78/201/12-9158, что подтверждается Свидетельством о государственной регистрации права от 28.02.2013 г. 78-АЖ 873957 (о чем в Едином государственном реестре прав на недвижимое имущество и сделок с ним 28.02.2013 г. сделана запись регистрации № 78-78-38/040/2013-053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 земельного участк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собственность ООО «Форум»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кадастровый № 78:34:0412303:1160, площадью 73104,0 кв.м., расположен по адресу: г. Санкт-Петербург, Пригородный, уч.23, (пересечение Шуваловского пр. и Парашютной ул.), (участок 1). </w:t>
            </w:r>
          </w:p>
          <w:p>
            <w:pPr>
              <w:pStyle w:val="Normal"/>
              <w:ind w:left="-95" w:firstLine="14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доль всех проездов предусмотрено устройство тротуаров, связанных в единую сеть с проектируемой пешеходной зоной квартала. Предусмотрены тротуары ко всем выходам из зданий.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6437" w:leader="none"/>
              </w:tabs>
              <w:ind w:left="-95" w:firstLine="14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зды и открытые парковочные места запроектированы с асфальтобетонным покрытием с бортовым камнем,  тротуары - с плиточным покрытием.</w:t>
            </w:r>
          </w:p>
          <w:p>
            <w:pPr>
              <w:pStyle w:val="31"/>
              <w:tabs>
                <w:tab w:val="clear" w:pos="708"/>
                <w:tab w:val="left" w:pos="6437" w:leader="none"/>
              </w:tabs>
              <w:ind w:left="-95" w:firstLine="14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ровли подземных гаражей, возводимых на 1 и 7 этапах строительства, являются одним из основных элементов планировочной структуры участка, на которой сформирована часть дворового пространства. </w:t>
            </w:r>
          </w:p>
          <w:p>
            <w:pPr>
              <w:pStyle w:val="31"/>
              <w:tabs>
                <w:tab w:val="clear" w:pos="708"/>
                <w:tab w:val="left" w:pos="6437" w:leader="none"/>
              </w:tabs>
              <w:ind w:left="-95" w:firstLine="9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ни связаны с уровнем земли пандусами. Пандусы предназначены для подъезда транспорта к входам в жилые секции со стороны дворовой территории, а также для въезда на кровлю автостоянки пожарной техники. Для инвалидов на кровлю предусмотрены пешеходные пандусы.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autoSpaceDE w:val="false"/>
              <w:ind w:left="-95" w:firstLine="9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эксплуатируемой кровле гаражей запроектированы зоны отдыха. В зонах отдыха запроектированы спортивные, детские площадки и площадки для отдыха взрослого населения. Детские площадки оснащены игровым оборудованием.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autoSpaceDE w:val="false"/>
              <w:ind w:left="-95" w:firstLine="9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ровлях подземных гаражей проектом предусматривается организация дворовой территории на свободных от застройки участках.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autoSpaceDE w:val="false"/>
              <w:ind w:left="-95" w:firstLine="9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есь также  предусмотрены  спортивные, детские и площадки для отдыха взрослого населения. 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autoSpaceDE w:val="false"/>
              <w:ind w:lef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ки отдыха связаны между собой и с тротуарами дорожками и удалены от въездов в гаражи, вентиляционных шахт и от хозяйственных площадок на нормативные расстояния.  </w:t>
            </w:r>
          </w:p>
          <w:p>
            <w:pPr>
              <w:pStyle w:val="31"/>
              <w:tabs>
                <w:tab w:val="clear" w:pos="708"/>
                <w:tab w:val="left" w:pos="6437" w:leader="none"/>
              </w:tabs>
              <w:ind w:left="-95" w:firstLine="9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озяйственные площадки  расположены вдоль юго-восточной границы участка вблизи въездов со стороны внутриквартального проезда. Мусороудаление предусмотрено путем удаления мусора с помощью евроконтейнеров, которые вывозятся из мусоросборных камер во время прибытия спецтранспорта. Хозяйственные площадки расположены на нормативном расстоянии от окон жилых корпусов и площадок отдыха не далее 100 м от наиболее удаленных входов и имеют асфальтобетонное покрытие. </w:t>
            </w:r>
          </w:p>
          <w:p>
            <w:pPr>
              <w:pStyle w:val="31"/>
              <w:tabs>
                <w:tab w:val="clear" w:pos="708"/>
                <w:tab w:val="left" w:pos="6437" w:leader="none"/>
              </w:tabs>
              <w:ind w:left="-95" w:firstLine="9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участках, свободных от застройки и дорожных покрытий, предусматривается устройство газонов с посадкой деревьев и кустарнико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Многоквартирный жилой дом со встроенно-пристроенными помещениями, встроенно-пристроенный подземный гараж, два встроенно-пристроенных многоэтажных гаража, </w:t>
            </w:r>
            <w:r>
              <w:rPr>
                <w:sz w:val="21"/>
                <w:szCs w:val="21"/>
              </w:rPr>
              <w:t>расположенный по адресу: г. Санкт-Петербург, Пригородный, участок 23 (пересечение Шуваловского проспекта и Парашютной улицы) (участок 1).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Жилая ча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Этажность здания - 25 этажей, </w:t>
            </w:r>
          </w:p>
          <w:p>
            <w:pPr>
              <w:pStyle w:val="Normal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 надземная часть - 24 этажей, подземная часть (подвал) - 1 этаж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sz w:val="21"/>
                <w:szCs w:val="21"/>
              </w:rPr>
              <w:t>В подземной части размещаются технические помещения и предусматривается прокладка инженерных коммуникаций.</w:t>
            </w:r>
            <w:r>
              <w:rPr>
                <w:bCs/>
                <w:iCs/>
                <w:sz w:val="21"/>
                <w:szCs w:val="21"/>
              </w:rPr>
              <w:t xml:space="preserve"> Высота подвала в чистоте 2,3 м. Подвал имеет 2 эвакуационных выхода и два приямка с окном размером 1,0х1,3 (h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На первом этаже расположены встроенные помещения офисного назначения. Высота помещений от пола до низа перекрытия составляет 4,3 м. Выходы из каждого офиса изолированы от жилой части. В каждом офисе предусмотрены универсальные санузлы для всех категорий граждан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На первом этаже располагаются: входная группа жилой части, помещения уборочного инвентаря, помещение с трапом для мытья обуви, лап собак и колес. В увеличенном холле предусмотрено место для временного хранения колясок и велосипедов, а также технические помещения, которые обслуживают жилой дом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 секции обеспечен сквозной проход жителей с устройством  двойных тамбуров входа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На втором этаже запроектированы встроенные помещения офисного назначения. Высота помещений от пола до низа перекрытия составляет 3,35 м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Для подъема и эвакуации со второго этажа запроектированы две незадымляемые лестницы 2-го типа. Наружные входы в лестничные клетки запроектированы без тамбура с устройством воздушно-тепловой завесы  и изолированы от жилой части здания.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азмещение квартир предусмотрено с 3-го по 24 этажи, либо со 2 по 24 этажи в зависимости от положения сек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ысота этажа жилой части в чистоте – 2,75 м, высота мест общего пользования – не менее 2,2м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 соответствии с повышенной этажностью в здании имеется незадымляемая лестничная клетка 1-го типа с переходом через наружную  воздушную зону и отдельным выходом на улицу, а также дымоудаление из поэтажных коридоров на каждом жилом этаже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оход в незадымляемую лестничную клетку 1-го типа осуществляется через лифтовой хол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 здании предусмотрены 2 лифта для короткой секции и 3 лифта для длинной секции для обслуживания жильцов. У данных лифтов предусмотрены остановки с 1 по 24 этаж. Машинное отделение находятся на отм. +73,950, с доступом через наружную воздушную зону. Лифт №1, грузоподъёмностью 1000 кг, предназначен для жильцов дома и транспортирования пожарных подразделений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нутренние стены подвала - монолитные железобетонны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Стены и перегородки монолитные железобетонные, из стенового камня, в помещениях с мокрыми процессами– влагостойкие перегородки из камней перегородочных бетонных, общей толщиной 100 мм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Окна во всех помещениях - индивидуальные металлопластиковые с заполнением двухкамерными стеклопакетами и клапан типа А</w:t>
            </w:r>
            <w:r>
              <w:rPr>
                <w:bCs/>
                <w:iCs/>
                <w:sz w:val="21"/>
                <w:szCs w:val="21"/>
                <w:lang w:val="en-US"/>
              </w:rPr>
              <w:t>irbox</w:t>
            </w:r>
            <w:r>
              <w:rPr>
                <w:bCs/>
                <w:iCs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стекление балконов и лоджий квартир - навесная витражная система из алюминиевых профи</w:t>
              <w:softHyphen/>
              <w:t>лей с заполнением стеклом 5мм, с защитным экраном из стекломагниевых панеле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овля здания плоская, совмещенная, неэксплуатируема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одосток внутренн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ля обслуживания жильцов дома предусмотрены мусоропровод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Лестницы - сборные ж/бетонные марши и площадк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ерекрытия и покрытия - монолитный железобетон толщиной по расчету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Шахты лифтов – монолитные железобетонные.</w:t>
            </w:r>
          </w:p>
          <w:p>
            <w:pPr>
              <w:pStyle w:val="Normal"/>
              <w:ind w:left="426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Гаражи.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земный гараж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Гараж представляет собой одноэтажное отдельно стоящее подземное здание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Степень огнестойкости здания – </w:t>
            </w:r>
            <w:r>
              <w:rPr>
                <w:bCs/>
                <w:iCs/>
                <w:sz w:val="21"/>
                <w:szCs w:val="21"/>
                <w:lang w:val="en-US"/>
              </w:rPr>
              <w:t>I</w:t>
            </w:r>
            <w:r>
              <w:rPr>
                <w:bCs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ласс конструктивной пожарной опасности здания – С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ысота автостоянки – 2,5м в чистот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В гараже располагаются машино -места с габаритами 5.3м х 2.5м, технические помещения для обслуживания инженерных систем (ИТП, водомерный узел, АУПТ, насосная, электрощитовая, венткамера). Также рядом с рампой находится КПП с диспетчерской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Гаражи имеют эвакуационные выходы на лестничные клетки, ведущие непосредственно наружу (тип Л2)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Каркас здания – монолитный железобетон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ерегородки выполнены из бетонного стенового камня "Меликонполар" ПК-16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Лестничные клетки – монолитный железобетон, сборные ж/б марши, монолитные площадк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вухпутная закрытая рампа въезда и выезда в гараж шириной 6,0м, оснащена соответствующей сигнализацией. Въезд в гараж расположен на отм. -0,170 м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и пожаре обе полосы двухпутной рампы предназначены для выезд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Гараж оснащён дымоудалением при пожаре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овля – плоская, эксплуатируемая. Кровля используется как дворовая территория для проездов автотранспорта и пожарной техники, посадки зеленых насаждений, устройства площадок для отдыха жителей дом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одосток – внутренн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Шахты лестничных клеток выполнены из монолитного железобетона с утеплителем и тонкослойной штукатурной отделкой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дземный многоэтажный гараж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Количество этажей – 6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Степень огнестойкости – </w:t>
            </w:r>
            <w:r>
              <w:rPr>
                <w:bCs/>
                <w:iCs/>
                <w:sz w:val="21"/>
                <w:szCs w:val="21"/>
                <w:lang w:val="en-US"/>
              </w:rPr>
              <w:t>I</w:t>
            </w:r>
            <w:r>
              <w:rPr>
                <w:bCs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ласс конструктивной пожарной опасности здания – С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ысота здания от отметки дневной поверхности земли (до начала земляных работ) до верха парапета 25,45 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ысота от отметки прилегающей территории до отметки низа оконного проема верхнего этажа 19,15 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ысота от отметки прилегающей территории до пола первого этажа (0.000) 0,17 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ысота здания от отметки нуля до верха парапета 25.30 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Здание проектируется без подвала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Кровля – плоская, совмещенная, неэксплуатируемая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На первом этаже располагаются технические помещения для обслуживания автостоянки (ИТП, водомерный узел, насосная пожаротушения, венткамера, ПУИ). При въезде расположен КПП с диспетчерской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акже на первом этаже, на отм. 0.000, расположены машино-места для инвалидов на креслах-колясках. Размер машино-места для инвалидов на креслах-колясках – 3,6х6,0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 здании предусмотрены 4 лестничные клетки типа Л1 с проемами не менее 1.2 м.кв. на каждом этаже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Предусмотрены 4 пассажирских лифта. Лифт №1 и №3 грузоподъёмностью 1000 кг, обслуживают жителей квартала. У данных лифтов предусмотрены остановки на 1-6 этажах. Лифты №3 и 4 предусмотрены для перевозки пожарных подразделений с остановками на 1-6 этажах. Данные лифты запроектированы в отдельных шахтах, в шахты предусмотрен подпор воздуха. Двери данных лифтов – сертифицированные, дымогазонепроницаемые EI</w:t>
            </w:r>
            <w:r>
              <w:rPr>
                <w:bCs/>
                <w:iCs/>
                <w:sz w:val="21"/>
                <w:szCs w:val="21"/>
                <w:lang w:val="en-US"/>
              </w:rPr>
              <w:t>S</w:t>
            </w:r>
            <w:r>
              <w:rPr>
                <w:bCs/>
                <w:iCs/>
                <w:sz w:val="21"/>
                <w:szCs w:val="21"/>
              </w:rPr>
              <w:t>60. Двери прочих лифтов - EI3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тены здания выполнены из монолитного ж/б, бетонного камня ПК-160 фирмы «Меликонполар», толщиной 160 м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 гараже предусматривается дымоудаление на всех этаж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Каркас здания – монолитный железобетон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ерегородки выполнены из бетонного стенового камня "Меликонполар" ПК-160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Ограждающие конструкции помещений КПП выполнены из бетонного стенового камня ПК-160 толщиной 160 мм с утеплением минераловатной плитой «</w:t>
            </w:r>
            <w:r>
              <w:rPr>
                <w:bCs/>
                <w:iCs/>
                <w:sz w:val="21"/>
                <w:szCs w:val="21"/>
                <w:lang w:val="en-US"/>
              </w:rPr>
              <w:t>Rockwool</w:t>
            </w:r>
            <w:r>
              <w:rPr>
                <w:bCs/>
                <w:iCs/>
                <w:sz w:val="21"/>
                <w:szCs w:val="21"/>
              </w:rPr>
              <w:t>» Лайт Баттс толщиной 100мм с герметичной пароизоляцией и отделкой влагостойкими листами ГКЛ на относ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Лестничные клетки – монолитный железобетон, сборные ж/б марши и монолитные площадк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одосток – внутренн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граждения стен – оштукатуренные монолитный железобетон и бетонные стеновые камни СКЦ 1Р–1пг, окрашенные фасадными краскам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этап строительства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 Количество квартир– 487 квартир, в т.ч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днокомнатных – 110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111 квартир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трехкомнатных – 46 квартир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квартир-студий – 220 кварти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3 секция,   этажность – 24 этажа, техническое подполье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площадь квартир – 19 215,37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Встроенно-пристроенные помещения - 10, общей площадью 1 292,59 кв.м.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Встроенно-пристроенный подземный гараж, общей площадью 3 928,4 кв.м., вместительностью 109 машино-мест, этажность- 1, подземный этаж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528 квартир, в т.ч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комнатных – 120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120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ехкомнатных – 48 квартир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вартир-студий – 240 кварти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3 секция,   этажность – 24 этажа, техническое подполь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19 546,77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-5, общей площадью 652,04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этап строительства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 Количество квартир– 502 квартиры, в т.ч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днокомнатных – 132 квартир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двухкомнатных – 44 квартир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ехкомнатных – 106 квартир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вартир-студий – 220 кварти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3 секция, этажность – 24 этажа, техническое подполь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21 587,12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-8, общей площадью 1 527,13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 этап строительства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троенно-пристроенный многоэтажный гараж, общей площадью 15 751,11 кв.м, количество машино-мест: 295, этажность: 6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5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144 квартир, в т.ч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48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рехкомнатных – 96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2 секция,   этажность – 24 этажа, техническое подполь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9 750,43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-8, общей площадью 329,26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54 квартиры, в т.ч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18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рехкомнатных – 36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2 секция,   этажность – 10 этажей, техническое подполь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3 815,38 кв.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) Встроенно-пристроенные помещения-4, общей площадью 329,26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504 квартиры, в т.ч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днокомнатных – 144 квартир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48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ехкомнатных – 72 квартир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вартир-студий – 240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2 секция, этажность – 24 этажа, техническое подполь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19 152,79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Встроенно-пристроенные помещения - 4, общей площадью 706,49 кв.м.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) Встроенно-пристроенный подземный гараж, общей площадью 10 545,60 кв.м., вместительностью 321 машино-мест, этажность- 1, подземный этаж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 этап строительства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 Количество квартир– 600 квартир, в т.ч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днокомнатных – 120 квартир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двухкомнатных – 144 квартир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трехкомнатных – 96 квартир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квартир-студий – 240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4 секция,  этажность – 24 этажа, техническое подполье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площадь квартир – 24 964,01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 - 7, общей площадью 1 457,22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487 квартир, в т.ч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комнатных – 110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111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ехкомнатных – 46 квартир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вартир-студий – 220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3 секция,  этажность – 24 этажа, техническое подполь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19 215,37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 - 10, общей площадью 1292,59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 этап строительств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Количество квартир– 502 квартиры, в т.ч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комнатных – 132 квартир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вухкомнатных – 44 квартир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ехкомнатных – 106 квартир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вартир-студий – 220 кварти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кций – 3 секция,   этажность – 24 этажа, техническое подполь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квартир – 21 587,12 к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Встроенно-пристроенные помещения - 8, общей площадью 1292,59 кв.м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 этап строительства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строенно-пристроенный многоэтажный гараж, общей площадью 19 379,59 кв.м., вместительностью 299 машино-мест, этажность- 6.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строенные помещения офисного назнач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троенно-пристроенный подземный гараж, два встроенно-пристроенных многоэтажных гаража</w:t>
            </w:r>
            <w:r>
              <w:rPr>
                <w:sz w:val="21"/>
                <w:szCs w:val="21"/>
              </w:rPr>
              <w:t xml:space="preserve"> предназначены для размещения автомототранспортных средст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 кадастровый номер 78:34:0412303:1160, площадью 73104,0 кв.м., расположен по адресу: г. Санкт-Петербург, Пригородный, уч.23, (пересечение Шуваловского пр. и Парашютной ул.), (участок 1)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электрощитовые, ИТП, помещения водомерных узлов, насосные, узел связи, колясочна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1.2019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Форум» заключен договор страхования строительно-монтажных работ и ответственности перед третьими лицами в случае нанесения вреда их здоровью, жизни и (или) имуществу в связи с производством строительно-монтажных рабо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ая стоимость строительства объект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 083 224 000,00 руб. (Девять миллиардов восемьдесят три миллиона двести двадцать четыре тысячи рублей 00 копеек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еральный подрядчик – </w:t>
            </w:r>
            <w:r>
              <w:rPr>
                <w:color w:val="000000"/>
                <w:sz w:val="21"/>
                <w:szCs w:val="21"/>
              </w:rPr>
              <w:t xml:space="preserve">Закрытое акционерное общество «Ойкумена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земельный участок и строящийся (создаваемый) на этом земельном участке многоквартирный дом, в составе которого будут находиться объекты долевого строительства,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енеральный директор  ООО «Форум»                                              Л.В. Гниденко 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8:00Z</dcterms:created>
  <dc:creator>Малина</dc:creator>
  <dc:description/>
  <cp:keywords/>
  <dc:language>en-US</dc:language>
  <cp:lastModifiedBy>Ekaterina</cp:lastModifiedBy>
  <cp:lastPrinted>2013-12-02T10:59:00Z</cp:lastPrinted>
  <dcterms:modified xsi:type="dcterms:W3CDTF">2013-12-02T08:59:00Z</dcterms:modified>
  <cp:revision>3</cp:revision>
  <dc:subject/>
  <dc:title>ПРОЕКТНАЯ ДЕКЛАРАЦИЯ</dc:title>
</cp:coreProperties>
</file>