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проекте строительства Группы жилой застрой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Жилой дом 4 (1 очередь), расположенного по адресу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севоложск</w:t>
        <w:tab/>
        <w:tab/>
        <w:tab/>
        <w:tab/>
        <w:tab/>
        <w:tab/>
        <w:tab/>
        <w:tab/>
        <w:t>12 ноября  2013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о Застройщ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0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бщество с ограниченной ответственностью «Астра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8643, Ленинградская обл.,  г. Всеволожск, ул. Заводская, д.33/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ОО «Астра», зарегистрировано Инспекцией Министерства Российской Федерации по налогам и сборам по Адмиралтейскому району Санкт-Петербурга 28.04.2003 г. за основным государственным регистрационным номером 1037851065185 (Свидетельство о государственной регистрации юридического лица серии 78 №004344497 от 28.04.2003 г.). ООО «Астра» поставлено на учет в налоговом органе 21.06.2007 г. по месту нахождения Инспекции Федеральной налоговой службы России по Всеволожскому району Ленинградской области с присвоением ИНН 7826175381, КПП 470301001 (Свидетельство о постановке на учет российской организации  в налоговом органе по месту нахождения на территории Российской Федерации: серия 47 №002541300 от 21.06.2007 г.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- Компания «БРИКОД ЛИМИТЕД» - юридическое лицо, зарегистрированное Регистратором корпоративных дел Британских Виргинских островов 19.10.2011 г. за №1676591, обладающее 50% долей в уставном капитале ООО «Астра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- Гражданин РФ Толстых Игорь Николаевич, обладающий 20% долей в уставном капитале ООО «Астра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- Гражданин РФ Оксман Владимир Григорьевич, обладающий 10% долей в уставном капитале ООО «Астра»;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- Гражданин РФ Покровская Ольга Александровна, обладающая 20% долей ООО «Астр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Жилой дом, расположенный по адресу: Ленинградская область, Всеволожский район, дер. Старая, ул. Верхняя, поз. 3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проектное – январь 2007 г., проектный срок ввода в эксплуатацию – август 2008 г., фактический срок ввода  в эксплуатацию – сентябрь 2009 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 -10 этажей, площадь – 19612,4 м.к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Жилой дом, расположенный по адресу: Ленинградская область, Всеволожский район, дер. Старая, ул. Верхняя, поз. 3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проектное – февраль 2008 г., проектный срок ввода в эксплуатацию – июль 2009 г., фактический срок ввода  в эксплуатацию – апрель 2009 г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тажность -8 этажей, площадь – 12102,8 м.кв.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Многоэтажный жилой дом со встроенными помещениями, расположенный по адресу: Ленинградская область, Всеволожский район, дер. Новое Девяткино, квартал 1-А, позиция 1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– 11.02.2011 г.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строительства –11.04.2012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ический срок ввода  в эксплуатацию – февраль 2013 г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тажность -18 этажей, строительный объем – 32596 куб.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ногоэтажный жилой дом со встроенными помещениями, расположенный по адресу: Ленинградская область, Всеволожский район, дер. Новое Девяткино, квартал 1-А, позиция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строительства – 27.02.2012 г.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строительства –26.04.2013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срок ввода  в эксплуатацию – июль 2013 г.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Этажность -17 этажей, строительный объем – 40389,0 куб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допуске к работам, которые оказывают влияние на безопасность объектов капитального строительства, выданное Саморегулируемой организацией Некоммерческое партнерство «Балтийский строительный комплекс»,  за номером 0265/02-2010-7826175381-П-031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а: 138 000 руб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кредиторской задолженности на день опубликования проектной декларации:  886604 тыс. руб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дебиторской задолженности на день опубликования проектной декларации: 410185 тыс. руб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ind w:left="786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03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Строительство  Группы жилой застройки Жилой дом 4 (1 очередь) на земельном участке с кадастровым номером 47:14:0501006:179, площадью – 85114,0 кв.м., площадь земельного участка в границах проектирования – 7 744,7 кв. м., площадь застройки объекта капитального строительства – 1 392,6 кв.м, строительный объем – 53 490,2 куб. м. (в том числе ниже отметки 0.00 – 3 780.8 куб. м.), общая площадь объекта капитального строительства- 14497,3 кв. м., общая площадь квартир (с балконами) – 10 675,2 кв. м., жилая площадь квартир – 5 328 кв. м., количество квартир – 264 (из них: однокомнатных «студий» - 78 шт., однокомнатных – 132 шт., двухкомнатных – 48 шт., трехкомнатных – 12 шт.), этажность – 12, количество этажей (в том числе подвал) – 13, расположенном по адресу:  </w:t>
            </w:r>
            <w:r>
              <w:rPr>
                <w:rFonts w:cs="Times New Roman" w:ascii="Times New Roman" w:hAnsi="Times New Roman"/>
                <w:b/>
                <w:bCs/>
              </w:rPr>
              <w:t>Ленинградская область, Ломоносовский район, МО Аннинское сельское поселение, ЗАО «Победа», участок  77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о строительства – 11.11.2013 г.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ончание строительства –11.11.2014 г.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ожительное заключение негосударственной экспертизы проектной документации №2-1-2-0119-13, утвержденное  ООО «Негосударственный надзор и экспертиза» 03 октября 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ожительное заключение на результаты инженерных изысканий № 1-1-1-0416-13 утвержденное ООО «СеверГрад»  от 03.10.2013 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Разрешение на строительство выдано   11.11.2013 г. Местной администрацией муниципального образования Аннинское сельское поселение муниципального образования  Ломоносовский муниципальный район Ленинградской области за номером </w:t>
            </w:r>
            <w:r>
              <w:rPr>
                <w:rFonts w:cs="Times New Roman" w:ascii="Times New Roman" w:hAnsi="Times New Roman"/>
                <w:b/>
                <w:bCs/>
                <w:spacing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47511301-263. Срок действия разрешения на строительство – до 11.11.2014 г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сположенный по адресу: Ленинградская область, Ломоносовский район, МО Аннинское сельское поселение, ЗАО «Победа», участок 77, кадастровый номер 47:14:0501006:179, целевое назначение: земли населенных пунктов, разрешенное использование: под многоэтажные жилые дома, общей площадью 85 114 кв.м, принадлежит ООО «Астра» н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а праве собственности на  основании договора   выкупа недвижимого имущества от 16.04.2012 г., зарегистрированного </w:t>
            </w:r>
            <w:r>
              <w:rPr>
                <w:rFonts w:cs="Times New Roman" w:ascii="Times New Roman" w:hAnsi="Times New Roman"/>
                <w:b/>
              </w:rPr>
              <w:t xml:space="preserve">Управлением Федеральной службы государственной регистрации, кадастра и картографии по Ленинградской области  15 мая 2012 </w:t>
            </w:r>
            <w:r>
              <w:rPr>
                <w:rFonts w:cs="Times New Roman" w:ascii="Times New Roman" w:hAnsi="Times New Roman"/>
                <w:b/>
                <w:spacing w:val="20"/>
              </w:rPr>
              <w:t>г., номер регистрации 47-47-21/023/2012-276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Земельный участок обременен в силу закона по договору   выкупа недвижимого имущества от 16.04.2012 г., зарегистрированного Управлением Федеральной службы государственной регистрации, кадастра и картографии по Ленинградской области  15 мая 2012 г., номер регистрации 47-47-21/023/2012-276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оложен по адресу: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Ленинградская область, Ломоносовский район, МО Аннинское сельское поселение, ЗАО «Победа», участок  77, кадастровый номер 47:14:0501006:179, целевое назначение: земли населенных пунктов, разрешенное использование: под многоэтажные жилые дома, общей площадью 85 114 кв. м, границы участка установлены в соответствии с кадастровым паспортом земельного участка </w:t>
            </w:r>
            <w:r>
              <w:rPr>
                <w:rStyle w:val="FontStyle50"/>
                <w:b/>
                <w:bCs/>
              </w:rPr>
              <w:t>от 17.06.2013 г. №47/201/13-175191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м благоустройства предусматривается вдоль главного и дворового фасада здания и подъезды к автостоянкам с асфальтобетонным покрытием для проезда любого транспорта, включая пожарные машины для осуществления пожаротушения. На тротуарах предусмотрено покрытие из тротуарных плит. Проект озеленения включает устройство газонов, посадку деревьев и кустарников. Для защиты здания от подземных вод предусматривается устройство дренажной системы по периметру здания, со стоком в ливневую канализ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екту на участке располагается 31 машино-место, в том числе 4 машино-места для ММГН и 57 машино-мест в проектируемом закрытом паркинге на территории квартала. До ввода в эксплуатацию паркинга, недостающее количество машино-мест предполагается разместить на временной  открытой стоянке, расположенной на территории застройщика за пределами проектируемого участка. Основные подъезды  предполагаются с внутриквартального проезда. На внутридворовой территории  участка расположена автостоянка и места для временного хранения автомобилей инвалидов. Рядом с автостоянкой находится площадка для установки мусоросборного контейнера типа «ПУХТО» емкостью  6 куб. м.  Детская площадка и площадка для отдыха взрослых  предусматривается в дворовой территор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ируемый жилой дом является первой очередью  в группе жилой застройки по адресу: Ленинградская область, Ломоносовский район, МО Аннинское сельское поселение, ЗАО "Победа" участок 77. Участок ограниче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севера  - границей поселения Куттузи, с востока и юга - административной границей Санкт-Петербурга, с запада - красной линией проектируемой магистральной улиц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 участка свободна от застройки и высокоствольной растительности, ранее использовалась в сельскохозяйственных целях. В настоящее время не эксплуатируется. Параллельно южной границы территории проектирования расположен магистральный газопровод высокого давления "Кохтла-Ярве - Ленинград " 1948 года постройки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уемый 12-ти этажный жилой дом состоит из 3 секций. Общее количество этажей – 13, в том числе один подземный (подвал). Главным фасадом здание  ориентировано на юго-запад, основные входы в жилой дом расположены вдоль внутреннего проезда. Торцевыми фасадами здание ориентировано на северо-запад и юго-восто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ом предусмотрено  в доме 264 квартир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однокомнатных «студий» - 7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однокомнатных                  - 13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двухкомнатных                   - 48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трехкомнатных                   - 12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двале расположены помещения для инженерного обеспечения дома (пожарная насосная, водомерный узел, помещения для хранения колясок и велосипедов, хозбытовая насосная, электрощитовая, кабельная, помещение слаботочных систем) и санузлы для нужд работников службы эксплуатаци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х помещений не предусмотр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 входа, лифтовые холлы, поэтажные коридоры, лестничные клетки, помещения инженерного обеспечения дома (пожарная насосная, водомерный узел, помещения для хранения колясок и велосипедов, хозбытовая насосная, электрощитовая, кабельная, помещение слаботочных систем) и санузлы для нужд работников службы эксплуатации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вартал 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МО «Аннинское сельское поселение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0 000 0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О «УНИСТО», генеральный директор Г.С.Лордкипанидзе, общество имеет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допуске к работам, которые оказывают влияние на безопасность объектов капитального строительства, выданное Саморегулируемой организацией Некоммерческое партнерство компаний строительного комплекса «СОЮЗПЕТРОСТРОЙ-СТАНДАРТ»,  за регистрационным номером 93-ДСРО-19062009. Сведения о ЗАО «УНИСТО» внесены 19.06.2009 г. в реестр членов саморегулируемой организации за № 93-ДСРО-1906200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со ст. 13-15 Федерального закона </w:t>
            </w:r>
            <w:r>
              <w:rPr>
                <w:rFonts w:cs="Times New Roman" w:ascii="Times New Roman" w:hAnsi="Times New Roman"/>
                <w:b/>
                <w:bCs/>
              </w:rPr>
              <w:t>от 30.12.2004 №214-ФЗ</w:t>
            </w:r>
            <w:r>
              <w:rPr>
                <w:rFonts w:cs="Times New Roman" w:ascii="Times New Roman" w:hAnsi="Times New Roman"/>
                <w:b/>
              </w:rPr>
      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земельный участок, предоставленный для строительства (создания) многоквартирного дома, и (или) иного объекта недвижимости, в составе которых будут находиться объекты долевого строительства,  и строящиеся (создаваемые) на этом земельном участке многоквартирный дом и (или) иной объект недвижимости, а имен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 объекты долевого строительства: 264 квартиры,  в том числе:</w:t>
            </w:r>
          </w:p>
          <w:p>
            <w:pPr>
              <w:pStyle w:val="Normal"/>
              <w:rPr>
                <w:rFonts w:eastAsia="GulimChe"/>
                <w:b/>
                <w:b/>
                <w:sz w:val="22"/>
                <w:szCs w:val="22"/>
              </w:rPr>
            </w:pPr>
            <w:r>
              <w:rPr>
                <w:rFonts w:eastAsia="GulimChe"/>
                <w:b/>
                <w:sz w:val="22"/>
                <w:szCs w:val="22"/>
              </w:rPr>
              <w:t>- однокомнатных «студий» - 7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GulimChe"/>
                <w:b/>
                <w:sz w:val="22"/>
                <w:szCs w:val="22"/>
              </w:rPr>
              <w:t>- однокомнатных                  - 13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GulimChe"/>
                <w:b/>
                <w:sz w:val="22"/>
                <w:szCs w:val="22"/>
              </w:rPr>
              <w:t>- двухкомнатных                   - 48 шт.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GulimChe" w:cs="Times New Roman" w:ascii="Times New Roman" w:hAnsi="Times New Roman"/>
                <w:b/>
              </w:rPr>
              <w:t xml:space="preserve">- трехкомнатных                   - 12 шт.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GulimChe" w:cs="Times New Roman" w:ascii="Times New Roman" w:hAnsi="Times New Roman"/>
                <w:b/>
              </w:rPr>
              <w:t>Тамбуры входа, лифтовые холлы, поэтажные коридоры, лестничные клетки, помещения инженерного обеспечения дома (пожарная насосная, водомерный узел, помещения для хранения колясок и велосипедов, хозбытовая насосная, электрощитовая, кабельная, помещение слаботочных систем) и санузлы для нужд работников службы эксплуат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заключалось. Денежные средства привлекаются только по договорам участия в долевом строительстве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Астра»                </w:t>
        <w:tab/>
        <w:tab/>
        <w:tab/>
        <w:tab/>
        <w:tab/>
        <w:tab/>
        <w:t>И.Н. Толсты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6:00Z</dcterms:created>
  <dc:creator>Olga Shevchuk</dc:creator>
  <dc:description/>
  <cp:keywords/>
  <dc:language>en-US</dc:language>
  <cp:lastModifiedBy>v.romanov</cp:lastModifiedBy>
  <cp:lastPrinted>2011-02-14T16:23:00Z</cp:lastPrinted>
  <dcterms:modified xsi:type="dcterms:W3CDTF">2013-12-02T10:06:00Z</dcterms:modified>
  <cp:revision>25</cp:revision>
  <dc:subject/>
  <dc:title>ПРОЕКТНАЯ ДЕКЛАРАЦИЯ</dc:title>
</cp:coreProperties>
</file>