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ОО «Рубеж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30» июн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НАЯ ДЕКЛАРАЦИЯ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оекте строительства многоквартирного дома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 встроенно-пристроенными помещениями и паркингом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адресу: Санкт-Петербург, проспект Маршала Блюхера, участок 13,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западнее пересечения с Лабораторной улицей)</w:t>
      </w:r>
    </w:p>
    <w:p>
      <w:pPr>
        <w:pStyle w:val="Normal"/>
        <w:spacing w:lineRule="auto" w:line="240" w:before="0" w:after="0"/>
        <w:ind w:left="1276" w:right="1099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с изменениями на 30.06.2017 года)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3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/>
        <w:t>Информация о застройщик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Фирменное наименование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Рубеж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Место нахождения застройщик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196247, г. Санкт-Петербург, пл. Конституции, д. 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Режим рабо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– выходные дн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 государственной регистр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убеж», ИНН 7810592870, КПП 781001001, зарегистрировано 21.06.2010 года  Межрайонной инспекцией Федеральной налоговой службы № 15 по Санкт-Петербургу за основным государственным регистрационным номером (ОГРН) 1107847196225, о чем выдано свидетельство о государственной регистрации юридического лица  серии 78 №0077832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– всего: 1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– Соколов Валерий Юрьевич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40 11 304592, выдан ТП №53 отдела УФМС России по Санкт-Петербургу и Ленинградской обл. в Невском р-не гор. Санкт-Петербурга, дата выдачи: 07.07.2011 года, код подразделения: 780-053</w:t>
            </w:r>
          </w:p>
        </w:tc>
      </w:tr>
      <w:tr>
        <w:trPr>
          <w:trHeight w:val="27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ют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не подлежит лицензировани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О финансовом результате текущего год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тая  прибыль за последний  отчетный  период (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7 года) составила 284 160,51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ыток   за   последний    отчетный период  (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7 года)    составил 0,00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9. О размере кредиторской (дебиторской)  задолженности на день размещения проектной деклар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биторская задолженность по состоянию на 30.06.2017 года составила сумму в размере 1 955 600 629,19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 задолженность  по   состоянию   на 30.06.2017 года составила сумму в размере 1 183 961,50 рублей.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Информация о проекте строительств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 строительств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строительство  многоквартирного дома со встроенно-пристроенными помещениями и паркингом по адресу: Санкт-Петербург, проспект Маршала Блюхера, участок 13, (западнее пересечения с Лабораторной улицей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8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ое обозначение (наименование) жилого комплекс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комплекс «Медалист» (Сокращенное название ЖК «Медалист»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1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строительного проект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о работ – «26» сентября 2013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ончание работ –  «26» сентября 2017 год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6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дения государственной экспертизы проектной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ожительное заключение Негосударственной Экспертизы от 15.08.2013 года по результатам инженерных изысканий для строительства, регистрационный номер заключения № 1-1-1-0371-13 (выдано ООО «Межрегиональная Негосударственная Экспертиза», свидетельство об аккредитации А 000211, рег.№ 78-3-5-093-10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ожительное заключение Негосударственной экспертизы от 12.09.2013 года, регистрационный номер заключения 2-1-1-0021-13, объект экспертизы: проектная документация без сметы, предмет экспертизы: оценка соответствия техническим регламентам и результатам инженерных изысканий, Дело № 21-13 (выдано ООО «Главэкспертиза», свидетельство об аккредитации № РОСС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0001.610105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ие на строительст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78-04012120-2013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ыдано Службой государственного строительного надзора и экспертизы Санкт-Петербурга «26» сентября 2013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ок действия разрешения до «26» сентября 2017 года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застройщика на земельный участок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ринадлежит Застройщику на праве аренды на основании заключенного между Застройщиком и КУГИ СПб Договора аренды земельного участка на инвестиционных условиях № 04-ЗК03423(Т) от 03.06.2013 года, дата государственной регистрации 06.09.2013 года, номер регистрации 78-78-37/057/2013-403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и площадь земельного участк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лощадью 20 068,00 кв.м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адресу:  г. Санкт-Петербург, проспект Маршала Блюхера, участок 13, (западнее пересечения с Лабораторной улицей), кадастровый номер 78:10:0005123:37, отнесен к землям населенных пунктов, разрешенное использование: для осуществления инвестиционного проекта по проектированию и строительству многоквартирного дома со встроенными помещениями и паркингом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благоустройства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кончании строительства многоквартирного  дома и прокладки инженерных коммуникаций к нему, прилегающая территория подлежит благоустройству. Благоустройство территории включает в себя устройство проездов и площадок с асфальтобетонным покрытием, устройство тротуаров и площадки пешеходной зоны с покрытием из тротуарной плитки, устройство площадки для детей и взрослых и площадки для занятий спортом, посадку кустарников, посев на газонах многолетних трав. Освещение прилегающей территории обеспечивается путем установки светильников наружного освещения.  </w:t>
            </w:r>
          </w:p>
        </w:tc>
      </w:tr>
      <w:tr>
        <w:trPr>
          <w:trHeight w:val="62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стр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ок строительства дома ограничен с северо-востока – проспектом Маршала Блюхера; с юго-востока, юго-запада и северо-запада – проездами проекта планировки и межевания территории квартала 24-27 района Полюстрово, ограниченной Полюстровским проспектом, проспектом Маршала Блюхера и Лабораторной улицей, утвержденным 10.07.2006 года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ложение здания на участке, расстояние от проектируемого здания до границ участка и от существующих зданий, высотность решены с учетом проекта планировки территории квартала и расположенных вокруг проектируемого участка существующих зданий и сооружений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уемое здание представляет собой шестнадцатиэтажный многоквартирный жилой дом со встроенно-пристроенными помещениями и отдельно стоящим паркингом из полуавтоматических парковочных систем, П-образной формы, состоящее из двух частей коридорного типа и двух частей секционного типа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дание включает в себя: технический подвал для прокладки инженерных коммуникаций и помещений для размещения кабельных вводов, ИТП, водомерных узлов и насосных станций, первый этаж со встроенными помещениями, между первым и вторым этажом расположен технический этаж для прокладки инженерных коммуникаций, со второго по шестнадцатый этаж расположены квартиры, выше находится технический чердак для прокладки инженерных коммуникаций, венткамеры для подпора воздуха и дымоудаления расположены на кровле.  </w:t>
            </w:r>
          </w:p>
        </w:tc>
      </w:tr>
      <w:tr>
        <w:trPr>
          <w:trHeight w:val="28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объем здания – 285 897,3 куб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здания 63 251,2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артир – 51 933,20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встроенных помещений 1-го этажа – 3 303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арковочных мест в закрытом паркинге (полуавтоматические парковочные системы) – 312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 1 170 шт., в т.ч.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-студий – 30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-конатных квартир – 42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-комнатных квартир – 21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-комнатных свободной планировки – 9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-комнатных – 60 шт.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3-комнатных свободной планировки – 90 шт. </w:t>
            </w:r>
          </w:p>
        </w:tc>
      </w:tr>
      <w:tr>
        <w:trPr>
          <w:trHeight w:val="11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строенно-пристроенные нежилые помещения со следующим функциональным назначением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1, общая площадь 66,04 кв.м.,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2, общая площадь 62,38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3, общая площадь 166,01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4, общая площадь 107,95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5, общая площадь 51,2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6, общая площадь 79,3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7, общая площадь 166,23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8, общая площадь 98,33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9, общая площадь 175,85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 10, общая площадь 120,52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11, общая площадь 87,40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12, общая площадь 191,70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13, общая площадь 130,96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14, общая площадь 88,11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ление садоводством №1, общая площадь 48,76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15, общая площадь 88,11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газин торговли по образцам №16, общая площадь 130,96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агазин торговли по образцам №17, общая площадь 166,89кв.м.;  </w:t>
              <w:br/>
              <w:t>- правление садоводством №2, общая площадь 48,76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равление садоводством №3, общая площадь 45,97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18, общая площадь 87,40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19, общая площадь 120,52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20, общая площадь 175,85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21, общая площадь 98,33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22, общая площадь 166,23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газин торговли по образцам №23, общая площадь 79,3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24, общая площадь 51,2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25, общая площадь 107,95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26, общая площадь 166,01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27, общая площадь 62,38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агазин торговли по образцам №28, общая площадь 66,04 кв.м.,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акрытый паркинг (полуавтоматические парковочные системы) – 312 шт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онные камеры;</w:t>
            </w:r>
          </w:p>
          <w:p>
            <w:pPr>
              <w:pStyle w:val="ConsNormal"/>
              <w:numPr>
                <w:ilvl w:val="0"/>
                <w:numId w:val="3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одполье;</w:t>
            </w:r>
          </w:p>
          <w:p>
            <w:pPr>
              <w:pStyle w:val="ConsNormal"/>
              <w:numPr>
                <w:ilvl w:val="0"/>
                <w:numId w:val="3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консьержа;</w:t>
            </w:r>
          </w:p>
          <w:p>
            <w:pPr>
              <w:pStyle w:val="ConsNormal"/>
              <w:numPr>
                <w:ilvl w:val="0"/>
                <w:numId w:val="3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ы;</w:t>
            </w:r>
          </w:p>
          <w:p>
            <w:pPr>
              <w:pStyle w:val="ConsNormal"/>
              <w:numPr>
                <w:ilvl w:val="0"/>
                <w:numId w:val="3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уры;</w:t>
            </w:r>
          </w:p>
          <w:p>
            <w:pPr>
              <w:pStyle w:val="ConsNormal"/>
              <w:numPr>
                <w:ilvl w:val="0"/>
                <w:numId w:val="3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вартирные коридоры;</w:t>
            </w:r>
          </w:p>
          <w:p>
            <w:pPr>
              <w:pStyle w:val="ConsNormal"/>
              <w:numPr>
                <w:ilvl w:val="0"/>
                <w:numId w:val="3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бюли;</w:t>
            </w:r>
          </w:p>
          <w:p>
            <w:pPr>
              <w:pStyle w:val="ConsNormal"/>
              <w:numPr>
                <w:ilvl w:val="0"/>
                <w:numId w:val="3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овые холлы;</w:t>
            </w:r>
          </w:p>
          <w:p>
            <w:pPr>
              <w:pStyle w:val="ConsNormal"/>
              <w:numPr>
                <w:ilvl w:val="0"/>
                <w:numId w:val="3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тепловой пункт;</w:t>
            </w:r>
          </w:p>
          <w:p>
            <w:pPr>
              <w:pStyle w:val="ConsNormal"/>
              <w:numPr>
                <w:ilvl w:val="0"/>
                <w:numId w:val="3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щитовые;</w:t>
            </w:r>
          </w:p>
          <w:p>
            <w:pPr>
              <w:pStyle w:val="ConsNormal"/>
              <w:numPr>
                <w:ilvl w:val="0"/>
                <w:numId w:val="3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сборные камеры;</w:t>
            </w:r>
          </w:p>
          <w:p>
            <w:pPr>
              <w:pStyle w:val="ConsNormal"/>
              <w:numPr>
                <w:ilvl w:val="0"/>
                <w:numId w:val="3"/>
              </w:numPr>
              <w:ind w:left="176" w:right="0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будет расположен многоквартирный до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в эксплуатацию – «26» сентября 2017 год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3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 Калининского района Санкт-Петербурга;</w:t>
            </w:r>
          </w:p>
          <w:p>
            <w:pPr>
              <w:pStyle w:val="ConsNormal"/>
              <w:numPr>
                <w:ilvl w:val="0"/>
                <w:numId w:val="3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ужба государственного строительного надзора и экспертизы Санкт-Петербурга; </w:t>
            </w:r>
          </w:p>
          <w:p>
            <w:pPr>
              <w:pStyle w:val="ConsNormal"/>
              <w:numPr>
                <w:ilvl w:val="0"/>
                <w:numId w:val="3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3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– ООО «Рубеж»;</w:t>
            </w:r>
          </w:p>
          <w:p>
            <w:pPr>
              <w:pStyle w:val="ConsNormal"/>
              <w:numPr>
                <w:ilvl w:val="0"/>
                <w:numId w:val="3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одрядчик – ООО «ЛИДЕР»;</w:t>
            </w:r>
          </w:p>
          <w:p>
            <w:pPr>
              <w:pStyle w:val="ConsNormal"/>
              <w:numPr>
                <w:ilvl w:val="0"/>
                <w:numId w:val="3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роектировщик – ООО «Ремарк»;</w:t>
            </w:r>
          </w:p>
          <w:p>
            <w:pPr>
              <w:pStyle w:val="ConsNormal"/>
              <w:numPr>
                <w:ilvl w:val="0"/>
                <w:numId w:val="3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заказчик – ООО «Медведь»;</w:t>
            </w:r>
          </w:p>
          <w:p>
            <w:pPr>
              <w:pStyle w:val="ConsNormal"/>
              <w:numPr>
                <w:ilvl w:val="0"/>
                <w:numId w:val="3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ющая организац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 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 Планируемая стоимость строительства жилого дом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стоимость реализации инвестиционного проекта по проектированию и строительству объекта по состоянию на 20.09.2013 года составляет  3 700 825 400,00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 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Застройщик – ООО «Рубеж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Генеральный подрядчик – ООО «ЛИДЕР» (ИНН 7811372267, ОГРН 1077847312520, Свидетельство № 0106.01-2011-7811372267-С-231 о допуске к работам, которые оказывают влияние на безопасность объектов капитального строительства от 28.06.2011 года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азчик – ООО «Медведь» (ИНН 7810998446, ОГРН 1147847218782), Свидетельство о допуске к определенному виду работ, которые оказывают влияние на безопасность объектов капитального строительства № 0066.04-2014-7810998446-С-231 от 08.07.2014)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. Способ обеспечения исполнения обязательств застройщика по договору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о ст. 13 ФЗ от 30.12.2004 года № 214-ФЗ   в обеспечение исполнения обязательств застройщика с момента государственной регистрации договора об участии в долевом строительстве у участников долевого строительства считаются находящимися в залоге право аренды застройщика на земельный участок, на котором строится многоквартирный дом, а также строящийся (создаваемый) на указанном участке многоквартирный дом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9. 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об участии в долевом строительстве, заключаемых с участниками долевого строительства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займа, заключенный 12.03.2014 года между Застройщиком и  ООО «СГП».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07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19:00Z</dcterms:created>
  <dc:creator>Александр</dc:creator>
  <dc:description/>
  <cp:keywords/>
  <dc:language>en-US</dc:language>
  <cp:lastModifiedBy>Маргарита Эдуардовна Бубнова</cp:lastModifiedBy>
  <cp:lastPrinted>2017-03-31T10:09:00Z</cp:lastPrinted>
  <dcterms:modified xsi:type="dcterms:W3CDTF">2017-09-29T12:21:00Z</dcterms:modified>
  <cp:revision>4</cp:revision>
  <dc:subject/>
  <dc:title>ПРОЕКТНАЯ ДЕКЛАРАЦИЯ</dc:title>
</cp:coreProperties>
</file>