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ПРОЕКТНАЯ ДЕКЛАРАЦИЯ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о проекте строительства многоквартирного жилого дома со встроенными помещениями, позиция 10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по адресу: Ленинградская область, Всеволожский    район,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земли САОЗТ «Ручьи»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sz w:val="28"/>
          <w:szCs w:val="28"/>
        </w:rPr>
        <w:t>г. Всеволожск</w:t>
        <w:tab/>
        <w:tab/>
        <w:tab/>
        <w:tab/>
        <w:tab/>
        <w:tab/>
        <w:tab/>
        <w:t xml:space="preserve">        03  декабря   2014 г.</w:t>
      </w:r>
    </w:p>
    <w:p>
      <w:pPr>
        <w:pStyle w:val="Normal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/>
          <w:b/>
          <w:bCs/>
          <w:i/>
          <w:i/>
          <w:iCs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Информация о Застройщике</w:t>
      </w:r>
    </w:p>
    <w:p>
      <w:pPr>
        <w:pStyle w:val="Normal"/>
        <w:ind w:left="36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19"/>
        <w:gridCol w:w="6536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рменное наименование: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Закрытое акционерное общество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20"/>
              </w:rPr>
              <w:t>«Универсальное Строительное объединение»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pacing w:val="20"/>
                <w:sz w:val="20"/>
                <w:szCs w:val="20"/>
              </w:rPr>
            </w:pPr>
            <w:r>
              <w:rPr>
                <w:rFonts w:cs="Times New Roman"/>
                <w:b/>
                <w:bCs/>
                <w:spacing w:val="20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сто нахождения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88643, Россия, Ленинградская область, Всеволожский район, г. Всеволожск, ул. Заводская, дом 33/3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жим работы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0"/>
              </w:rPr>
              <w:t>с 9-00 до 18-00 часов, перерыв с 12-30 до 13-30, выходные дни: суббота, воскресенье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 государственной регистрации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ЗАО «УНИСТО», первичная регистрация: Рас-поряжение главы администрации Октябрьского района мэрии Санкт-Петербурга №844 от 19.03.1992 г.; государственная регистрация Об-щества: зарегистрировано Регистрационной па-латой Санкт-Петербурга 20.11.2001 г. за номером 166799 на основании Решения Регистрационной палаты Санкт-Петербурга от 20.11.2001 г. №259920, внесено в Единый городской реестр юридических лиц и индивидуальных предпринимателей и журнал регистрации за номером 166799, Свидетельство о государственной регистрации выдано Регистрационной палатой Санкт-Петербурга 20 ноября 2001 года на бланке 166799, Свидетельство о внесении записи в Единый государственный реестр юридических лиц о юридическом лице, зарегистрированном до 01 июля 2002 года, за основным государственным регистрационным номером: 1027804875537, выдано Инспекцией Министерства Российской Федерации по налогам и сборам по Московскому району Санкт-Петербурга 13 ноября 2002 года, на бланке серии 78 № 002289016, Устав новая редакция, утвержден Решением Общего собрания акционеров ЗАО «УНИСТО» Протокол № 17 от 29 июня 2006 года, зарегистрирован Межрайонной инспекцией Федеральной налоговой службы № 15 по Санкт-Петербургу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за государственным регистрационным номером: 8067847689935, выдано Межрайонной инспекцией Федеральной налоговой службы № 15 по Санкт-Петербургу 05 сентября 2006 на бланке серии 78 № 005781976, Изменения к Уставу утверждены Решением Общего собрания акционеров ЗАО «УНИСТО» Протокол №17 от 29 июня 2006 года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за государственным регистрационным номером 2069847814034, выдано 14 декабря 2006 года Межрайонной инспекцией Федеральной налоговой службы № 15 по Санкт-Петербургу на бланке серия 78 № 006056236, Изменения к Уставу утверждены Решением Наблюдательного совета ЗАО «УНИСТО» Протокол №56 от 26 ноября 2007 года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за государственным регистрационным номером 7079847245230, выдано 05 декабря 2007 года Межрайонной инспекцией Федеральной налоговой службы № 15 по Санкт-Петербургу на бланке серия 78 № 006146860, Изменения к Уставу утверждены Решением Наблюдательного совета ЗАО «УНИСТО» Протокол №60 от 01 июля 2008 года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 за государственным регистрационным номером 8089847139462, выдано 07 июля 2008 года Межрайонной инспекцией Федеральной налоговой службы № 15 по Санкт-Петербургу на бланке серия 78 № 006839383, Изменения к Уставу утверждены Решением Наблюдательного совета ЗАО «УНИСТО» Протокол №76 от 27 октября 2010 года, зарегистрированы 31 января 2011 года Межрайонной инспекцией Федеральной налоговой службы № 15 по Санкт-Петербургу, за государственным регистрационным номером 2117847244250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на бланке серия 78 № 008157199, Изменения к Уставу утверждены Решением Наблюдательного совета ЗАО «УНИСТО» Протокол №83 от 23 сентября 2011 года, зарегистрированы 03 октября 2011 года Межрайонной инспекцией Федеральной налоговой службы № 15 по Санкт-Петербургу, за государственным регистрационным номером 8117847190343, Свидетельство о внесении записи в Единый государственный реестр юридических лиц о государственной регистрации изменений, вносимых в учредительные документы юридического лица, на бланке серия 78 № 008366206, Устав в новой редакции утвержден решением Наблюдательного совета ЗАО «УНИСТО» Протокол № 26 от 06 июня 2013 г. ЗАО «УНИСТО» поставлено на учет в налоговом органе 3 марта 2003 года по месту нахождения Межрайонной инспекции Федеральной налоговой службы №5 по Санкт-Петербургу с присвоением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  <w:t>ИНН 7830000867, КПП 470301001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 учредителях (участниках) застройщика, которые обладают пятью и более процентами голосов в органе управления этого юридического лица, с указанием фирменного наименования (наименования) юридического лица — учредителя (участника), фамилии, имени, отчества физического лица — учредителя (участника), а также процента голосов, которым обладает каждый такой учредитель (участник) в органе управления этого юридического лица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 с ограниченной ответственностью «БЕЛЫЕ НОЧИ - ДЕЗКОН» – юридическое лицо, созданное в соответствии с законодательством Российской Федерации, обладающее 93,17% голосов размещенных голосующих акций ЗАО «УНИСТО»; зарегистрированное регистрационной палатой Санкт-Петербурга 24 октября 1997 года; регистрационный номер юридического лица до 1 июля 2002 года – №56883; 24 сентября 2002 года Инспекцией Министерства Российской Федерации по налогам и сборам по Всеволожском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йону Ленинградской области внесены в Единый государственный реестр юридических лиц сведения о юридическом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лице, зарегистрированном до 1 июля 2002 года, за государственным регистрационным номером 1024700557045; 6,83% голосов - физические лица (205 акционеров), имеющие  менее 5% голосов. </w:t>
            </w:r>
          </w:p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, с указанием места нахождения указанных объектов недвижимости, сроков ввода их в эксплуатацию в соответствии с проектной документацией и фактических сроков ввода их в эксплуатацию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</w:rPr>
              <w:t xml:space="preserve">1. </w:t>
            </w:r>
            <w:r>
              <w:rPr>
                <w:bCs/>
                <w:sz w:val="22"/>
                <w:szCs w:val="22"/>
              </w:rPr>
              <w:t>Жилой дом, расположенный по адресу: Санкт-Петербург, Московский пр., дом №82. Этажность - 7 этажей, площадь здания  1900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bCs/>
                <w:sz w:val="22"/>
                <w:szCs w:val="22"/>
              </w:rPr>
              <w:t>Начало строительства проектное – ноябрь 2004 г., проектный срок ввода в эксплуатацию – апрель 2007 г., фактический срок ввода  в эксплуатацию – июнь 2008 г., застройщик – ЗАО «Торговый двор», генеральный подрядчик – ЗАО «УНИСТО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>Жилой дом, расположенный по адресу: Санкт-Петербург, пр. Динамо, дом №14а. Этажность - 7 этажей, площадь здания  - 7757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Style w:val="Emphasis"/>
                <w:bCs/>
                <w:i w:val="false"/>
                <w:i w:val="false"/>
                <w:iCs w:val="false"/>
              </w:rPr>
            </w:pPr>
            <w:r>
              <w:rPr>
                <w:bCs/>
                <w:sz w:val="22"/>
                <w:szCs w:val="22"/>
              </w:rPr>
              <w:t>Начало строительства проектное – июнь 2005 г., проектный срок ввода в эксплуатацию – декабрь 2006 г., фактический срок ввода  в эксплуатацию – декабрь 2007 г., застройщик – ИП Коков, генеральный подрядчик – ЗАО «УНИСТО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rStyle w:val="Emphasis"/>
                <w:bCs/>
                <w:i w:val="false"/>
                <w:iCs w:val="false"/>
                <w:sz w:val="22"/>
                <w:szCs w:val="22"/>
              </w:rPr>
              <w:t>3</w:t>
            </w:r>
            <w:r>
              <w:rPr>
                <w:bCs/>
                <w:sz w:val="22"/>
                <w:szCs w:val="22"/>
              </w:rPr>
              <w:t>.Жилой дом поз. 37, расположенный по адресу: Ленинградская область, Всеволожский район, деревня Старая, дом №7. Площадь застройки 1962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этажность 10 этажей, количество квартир 239 шт., общая площадь квартир (с учетом  лоджий и балконов) 13910,82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площадь здания  17692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строительный объем 5838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 xml:space="preserve">Начало строительства проектное –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 2007 г., проектный срок ввода в эксплуатацию -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артал 2009 г., фактический срок ввода  в эксплуатацию -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артал 2009 г., застройщик – ООО «Астра», генеральный подрядчик – ЗАО «УНИСТО»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4. Жилой дом поз. 38, расположенный по адресу: Ленинградская область, Всеволожский район, деревня Старая, д. № 9. Площадь застройки 64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этажность -  9 этажей, количество квартир 71 шт., жилая площадь 2074,52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общая площадь квартир – 3844,73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площадь здания 499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строительный объем 1691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. Начало строительства проектное -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 2006г., проектный срок ввода в эксплуатацию -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 2009 г., фактический срок ввода в эксплуатацию - </w:t>
            </w:r>
            <w:r>
              <w:rPr>
                <w:bCs/>
                <w:sz w:val="22"/>
                <w:szCs w:val="22"/>
                <w:lang w:val="en-US"/>
              </w:rPr>
              <w:t>III</w:t>
            </w:r>
            <w:r>
              <w:rPr>
                <w:bCs/>
                <w:sz w:val="22"/>
                <w:szCs w:val="22"/>
              </w:rPr>
              <w:t xml:space="preserve"> квартал 2009 г., застройщик – ООО «Астра», генеральный подрядчик – ЗАО «УНИСТО»;</w:t>
            </w:r>
          </w:p>
          <w:p>
            <w:pPr>
              <w:pStyle w:val="Normal"/>
              <w:jc w:val="both"/>
              <w:rPr>
                <w:rStyle w:val="Emphasis"/>
                <w:b/>
                <w:b/>
                <w:bCs/>
                <w:i w:val="false"/>
                <w:i w:val="false"/>
                <w:iCs w:val="false"/>
              </w:rPr>
            </w:pPr>
            <w:r>
              <w:rPr>
                <w:bCs/>
                <w:sz w:val="22"/>
                <w:szCs w:val="22"/>
              </w:rPr>
              <w:t>5. Жилой дом поз. 39, расположенный по адресу: Ленинградская область, Всеволожский район, деревня Старая, д. № 11. Площадь застройки 1597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этажность - 8 этажей, количество квартир 159 шт., общая площадь квартир 9081,57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площадь здания 11640 м</w:t>
            </w:r>
            <w:r>
              <w:rPr>
                <w:bCs/>
                <w:sz w:val="22"/>
                <w:szCs w:val="22"/>
                <w:vertAlign w:val="superscript"/>
              </w:rPr>
              <w:t>2</w:t>
            </w:r>
            <w:r>
              <w:rPr>
                <w:bCs/>
                <w:sz w:val="22"/>
                <w:szCs w:val="22"/>
              </w:rPr>
              <w:t>, строительный объем 40200 м</w:t>
            </w:r>
            <w:r>
              <w:rPr>
                <w:bCs/>
                <w:sz w:val="22"/>
                <w:szCs w:val="22"/>
                <w:vertAlign w:val="superscript"/>
              </w:rPr>
              <w:t>3</w:t>
            </w:r>
            <w:r>
              <w:rPr>
                <w:bCs/>
                <w:sz w:val="22"/>
                <w:szCs w:val="22"/>
              </w:rPr>
              <w:t xml:space="preserve">. Начало строительства проектное –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 2006 г., проектный срок ввода в эксплуатацию - </w:t>
            </w:r>
            <w:r>
              <w:rPr>
                <w:bCs/>
                <w:sz w:val="22"/>
                <w:szCs w:val="22"/>
                <w:lang w:val="en-US"/>
              </w:rPr>
              <w:t>IV</w:t>
            </w:r>
            <w:r>
              <w:rPr>
                <w:bCs/>
                <w:sz w:val="22"/>
                <w:szCs w:val="22"/>
              </w:rPr>
              <w:t xml:space="preserve"> квартал 2008 г., фактический срок ввода в эксплуатацию - </w:t>
            </w:r>
            <w:r>
              <w:rPr>
                <w:bCs/>
                <w:sz w:val="22"/>
                <w:szCs w:val="22"/>
                <w:lang w:val="en-US"/>
              </w:rPr>
              <w:t>II</w:t>
            </w:r>
            <w:r>
              <w:rPr>
                <w:bCs/>
                <w:sz w:val="22"/>
                <w:szCs w:val="22"/>
              </w:rPr>
              <w:t xml:space="preserve"> квартал 2009 г., застройщик – ООО «Астра», генеральный подрядчик – ЗАО «УНИСТО»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- о виде лицензируемой деятельности;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- о номере лицензии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- о сроке ее действия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- об органе, выдавшем лицензию: 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Допуск к работам, которые оказывают влияние на  безопасность объектов капитального строи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о о допуске к определенному виду или видам  работ, которые оказывают влияние на безопасность объектов капитального строительства, выданное Саморегулируемой организацией «Некоммерческое партнерство компаний строительного комплекса «СОЮЗПЕТРОСТРОЙ-СТАНДАРТ»,  за регистрационным номером 93/2-ДСРО-25112014 на неопределенный срок взамен ранее выданного № 93/1-ДСРО-24122010. Сведения о ЗАО «УНИСТО» внесены 19.06.2009 г. в реестр членов саморегулируемой организации.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en-US"/>
              </w:rPr>
              <w:t>6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финансовом результате текущего года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Финансовый результат текущего год</w:t>
            </w:r>
            <w:r>
              <w:rPr>
                <w:bCs/>
                <w:spacing w:val="20"/>
                <w:sz w:val="22"/>
                <w:szCs w:val="22"/>
              </w:rPr>
              <w:t>а:  49 001 000 (Сорок девять миллионов одна тысяча)  руб.;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размере кредиторской и дебиторской задолженности на день опубликования проектной декларации: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кредиторской задолженности:</w:t>
            </w:r>
          </w:p>
          <w:p>
            <w:pPr>
              <w:pStyle w:val="Normal"/>
              <w:rPr/>
            </w:pPr>
            <w:r>
              <w:rPr/>
              <w:t>1 895 708 000 (Один миллиард восемьсот девяносто пять миллионов семьсот восемь тысяч)  руб.</w:t>
            </w:r>
          </w:p>
          <w:p>
            <w:pPr>
              <w:pStyle w:val="Normal"/>
              <w:rPr/>
            </w:pPr>
            <w:r>
              <w:rPr/>
              <w:t>Размер дебиторской задолженности:</w:t>
            </w:r>
          </w:p>
          <w:p>
            <w:pPr>
              <w:pStyle w:val="ListParagraph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</w:rPr>
              <w:t>1 242 829 000 (Один миллиард двести сорок два миллиона восемьсот двадцать девять тысяч)  рублей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Normal"/>
        <w:numPr>
          <w:ilvl w:val="0"/>
          <w:numId w:val="1"/>
        </w:numPr>
        <w:ind w:left="720" w:right="0" w:hanging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Информация о проекте строительства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841"/>
        <w:gridCol w:w="6494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цели проекта строитель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Строительство  многоквартирного жилого дома со встроенными помещениями, позиция 9, состоящего из 5-ти секций,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bCs/>
                <w:spacing w:val="20"/>
              </w:rPr>
              <w:t xml:space="preserve">ервая секция – 8-ми этажная, вторая – 10-ти этажная, третья – 12-ти этажная, четвертая – 14-ти этажная и пятая – 16-ти этажная. Под третьей секцией запроектирован подвал, под остальными секциями  - техническое подполье.  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Общая площадь здания -  28 518, 6 кв. м.; общая площадь квартир без лоджий – 20 184, 7 кв. м.; общая площадь квартир с лоджиями – 21039,3 кв. м.; площадь встроенных помещений – 618,3 кв. м.; строительный объем всего – 95 669,87  куб. м.; в том числе подземной части – 4849,11 куб. м.;  количеством этажей -8,10,13,14,16; количество квартир – 504 шт.,  расположенного по адресу:  </w:t>
            </w:r>
            <w:r>
              <w:rPr>
                <w:rFonts w:cs="Times New Roman" w:ascii="Times New Roman" w:hAnsi="Times New Roman"/>
                <w:bCs/>
              </w:rPr>
              <w:t xml:space="preserve">Ленинградская область, Всеволожский район, земли САОЗТ «Ручьи».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б этапах и </w:t>
            </w: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>роках реализации строительного проекта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2"/>
                <w:szCs w:val="22"/>
              </w:rPr>
              <w:t>Начало строительства: 13 ноября 2014 г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Окончание строительства: 13 мая  2017 г.</w:t>
            </w:r>
            <w:r>
              <w:rPr>
                <w:b/>
                <w:bCs/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результатах государственной экспертизы проектной документации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0"/>
              </w:rPr>
              <w:t>Результаты негосударственной экспертизы Проектной документации ЗАО «УНИСТО», изложены в Положительном заключении негосударственной экспертизы 77-1-2-0145-14  от 24.10.2014  г., утверждённом ООО «Экспертно-аналитический центр в строительстве и энергетике» г. Москва. Проектная документация и результаты инженерных изысканий  соответствуют установленным требованиям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разрешении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Разрешение на строительство выдано   13 ноября  2014  г. Администрацией муниципального образования «Муринское сельское поселение» Всеволожского муниципального района Ленинградской области за номером </w:t>
            </w:r>
            <w:r>
              <w:rPr>
                <w:rFonts w:cs="Times New Roman" w:ascii="Times New Roman" w:hAnsi="Times New Roman"/>
                <w:bCs/>
                <w:spacing w:val="20"/>
                <w:lang w:val="en-US"/>
              </w:rPr>
              <w:t>RU</w:t>
            </w:r>
            <w:r>
              <w:rPr>
                <w:rFonts w:cs="Times New Roman" w:ascii="Times New Roman" w:hAnsi="Times New Roman"/>
                <w:bCs/>
                <w:spacing w:val="20"/>
              </w:rPr>
              <w:t>47504307-«87»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правах застройщика на земельный участок, о собственнике земельного участка в случае, если застройщик не является собственником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Право собственности ЗАО «УНИСТО» на земельный участок зарегистрировано 30 июня  2014 г. Управлением Федеральной службы государственной регистрации,  кадастра и картографии по Ленинградской области за №47-47-13/039/2014-286 на основании: Договора купли-продажи земельного участка от 02.11.2010 г. </w:t>
            </w:r>
            <w:r>
              <w:rPr>
                <w:rFonts w:cs="Times New Roman" w:ascii="Times New Roman" w:hAnsi="Times New Roman"/>
                <w:bCs/>
                <w:spacing w:val="20"/>
                <w:u w:val="single"/>
              </w:rPr>
              <w:t>Протокола</w:t>
            </w:r>
            <w:r>
              <w:rPr>
                <w:rFonts w:cs="Times New Roman" w:ascii="Times New Roman" w:hAnsi="Times New Roman"/>
                <w:bCs/>
                <w:spacing w:val="20"/>
              </w:rPr>
              <w:t xml:space="preserve"> заседания Наблюдательного совета Закрытого акционерного общества «Универсальное строительное объединение» от 28.01.2014 г. № 02/14; </w:t>
            </w:r>
            <w:r>
              <w:rPr>
                <w:rFonts w:cs="Times New Roman" w:ascii="Times New Roman" w:hAnsi="Times New Roman"/>
                <w:bCs/>
                <w:spacing w:val="20"/>
                <w:u w:val="single"/>
              </w:rPr>
              <w:t xml:space="preserve">Протокола </w:t>
            </w:r>
            <w:r>
              <w:rPr>
                <w:rFonts w:cs="Times New Roman" w:ascii="Times New Roman" w:hAnsi="Times New Roman"/>
                <w:bCs/>
                <w:spacing w:val="20"/>
              </w:rPr>
              <w:t>заседания наблюдательного совета Закрытого акционерного общества «Универсальное строительное объединение» от 20.03.2014 г. № 05/14, о чем в Едином государственном реестре прав на недвижимое имущество и сделок с ним  «30» июня 2014 г. сделана запись регистрации  № 47-47-13/039/2014-286;</w:t>
            </w:r>
          </w:p>
          <w:p>
            <w:pPr>
              <w:pStyle w:val="ListParagraph"/>
              <w:spacing w:lineRule="auto" w:line="240" w:before="0" w:after="200"/>
              <w:ind w:left="0" w:hanging="0"/>
              <w:jc w:val="both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>Земельный участок обременен ипотекой, запись государственной регистрации 47-47-13/101/2014-005 от 30.06.2014 г. на основании договора последующей ипотеки от 06.05.2014 года, ипотекой, запись регистрации 47-47-13/101/2014-006 от 30.06.2014 г. на основании договора об ипотеке от 16.12.2010 г. удостоверенного нотариусом нотариального округа Санкт-Петербурга Русаковой Л. А., по реестру №6Д-1530, а также последующей ипотекой, запись государственной регистрации 47-47-13/153/2014-124 от 24.11.2014 г. на основании договора об ипотеке от 13.10.2014 года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границах и площади земельного участка, предусмотренных проектной документацией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  <w:spacing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20"/>
              </w:rPr>
              <w:t xml:space="preserve">Земельный участок </w:t>
            </w:r>
            <w:r>
              <w:rPr>
                <w:rFonts w:cs="Times New Roman" w:ascii="Times New Roman" w:hAnsi="Times New Roman"/>
                <w:bCs/>
              </w:rPr>
              <w:t>расположен по адресу: Ленинградская область, Всеволожский район, земли САОЗТ «Ручьи»</w:t>
            </w:r>
            <w:r>
              <w:rPr>
                <w:rFonts w:cs="Times New Roman" w:ascii="Times New Roman" w:hAnsi="Times New Roman"/>
                <w:bCs/>
                <w:spacing w:val="20"/>
              </w:rPr>
              <w:t xml:space="preserve">, кадастровый № </w:t>
            </w:r>
            <w:r>
              <w:rPr>
                <w:rFonts w:cs="Times New Roman" w:ascii="Times New Roman" w:hAnsi="Times New Roman"/>
                <w:bCs/>
              </w:rPr>
              <w:t>47:07:0722001:2786</w:t>
            </w:r>
            <w:r>
              <w:rPr>
                <w:rFonts w:cs="Times New Roman" w:ascii="Times New Roman" w:hAnsi="Times New Roman"/>
                <w:bCs/>
                <w:spacing w:val="20"/>
              </w:rPr>
              <w:t>, площадь –47 961,0</w:t>
            </w:r>
            <w:r>
              <w:rPr>
                <w:rStyle w:val="FontStyle57"/>
                <w:bCs w:val="false"/>
              </w:rPr>
              <w:t xml:space="preserve"> </w:t>
            </w:r>
            <w:r>
              <w:rPr>
                <w:rStyle w:val="FontStyle50"/>
                <w:bCs/>
              </w:rPr>
              <w:t>кв. м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pacing w:val="20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spacing w:val="20"/>
                <w:vertAlign w:val="superscript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б элементах благоустройства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лагоустройство участка девятого  этапа строительства предусматривает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- устройство вдоль проездов тротуаров и площадок у входов в здание, пешеходные дорожки, газоны, посадка деревьев и кустарников, установка на  площадках отдыха, игр детей и спорта малых архитектурных форм: скамеек, урн для мусора, качелей, песочниц, каруселей, теннисных столов, спортивных комплексов, металлические ограждения вдоль площадок отдыха, игр детей, спорта и вдоль границ зеленых насаждений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</w:rPr>
              <w:t xml:space="preserve"> местоположении строящихся (создаваемых) многоквартирного дома и (или) иного объекта недвижимости и об их описании, подготовленном в соответствии с проектной документацией, на основании которой выдано разрешение на строительство:</w:t>
            </w:r>
          </w:p>
          <w:p>
            <w:pPr>
              <w:pStyle w:val="ConsNormal"/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7" w:right="176" w:hanging="0"/>
              <w:jc w:val="both"/>
              <w:rPr/>
            </w:pPr>
            <w:r>
              <w:rPr>
                <w:bCs/>
                <w:spacing w:val="20"/>
                <w:sz w:val="22"/>
                <w:szCs w:val="22"/>
              </w:rPr>
              <w:t xml:space="preserve">На соседних участках, на востоке, расположены три здания 16-ти этажных жилых домов (поз. 1,2,3 - примыкающих к шоссе Лаврики), также запроектирован аналогичный жилой дом переменной этажности. На западе – территория проектируемого паркинга и газовой котельной. С севера участок ограничен внутриквартальным проездом, за которым расположена территория проектируемой школы. С юга – проектируемая магистраль. </w:t>
            </w:r>
            <w:r>
              <w:rPr>
                <w:sz w:val="22"/>
                <w:szCs w:val="22"/>
              </w:rPr>
              <w:t xml:space="preserve">Проектируемый многоквартирный жилой дом состоит из 5 секций. Первая секция – 8-ми этажная, вторая – 10-ти этажная, третья – 12-ти этажная, четвертая – 14-ти этажная и пятая – 16-ти этажная. Под третьей секцией запроектирован подвал, под остальными секциями  - техническое подполье.  </w:t>
            </w:r>
          </w:p>
          <w:p>
            <w:pPr>
              <w:pStyle w:val="Normal"/>
              <w:ind w:left="7" w:right="176" w:hanging="0"/>
              <w:jc w:val="both"/>
              <w:rPr>
                <w:b/>
                <w:b/>
                <w:bCs/>
                <w:spacing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ыми фасадами здание  ориентировано на восток и запад. Основные входы в жилой дом расположены вдоль внутреннего двора. В секциях № 1 и 2 на первом этаже расположены встроенные помещения (офисные). Входы во встроенные помещения расположены с внешнего фасада, а их входные площадки объединены общей платформой шириной 1,5 м на отметке - 0,040 с пандусами и лестницами. Сквозной пешеходный проход предусмотрен в секциях №2. В подвальной части здания  предусмотрены помещения для инженерного обеспечения дома и кладовая хранения и сушки уборочного инвентаря.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Normal"/>
              <w:pBdr>
                <w:left w:val="single" w:sz="4" w:space="4" w:color="000000"/>
              </w:pBdr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количестве в составе строящегося многоквартирного дома и (или) иного объекта недвижимости самостоятельных частей, передаваемых участникам долевого строительства после получения разрешения на ввод в эксплуатацию многоквартирного дома и (или) иного объекта недвижимости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квартир:</w:t>
            </w:r>
          </w:p>
          <w:p>
            <w:pPr>
              <w:pStyle w:val="ConsNormal"/>
              <w:pBdr>
                <w:left w:val="single" w:sz="4" w:space="4" w:color="000000"/>
              </w:pBdr>
              <w:ind w:righ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 гаражей:</w:t>
            </w:r>
          </w:p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- иных объектов недвижимости.</w:t>
            </w:r>
          </w:p>
        </w:tc>
        <w:tc>
          <w:tcPr>
            <w:tcW w:w="6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Проектируемый многоквартирный жилой дом состоит из 5 секций: Первая секция – 8-ми этажная, вторая – 10-ти этажная, третья – 12-ти этажная, четвертая – 14-ти этажная и пятая – 16-ти этажная. Под третьей секцией запроектирован подвал, под остальными секциями  - техническое подполь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оектом предусмотрено  в доме 504 квартиры, в том числе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квартир - «студий» - 188 шт.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однокомнатных                  - 210 шт.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двухкомнатных                   - 90 шт.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 xml:space="preserve">- трехкомнатных                   - 16 шт.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первом этаже в секциях 1 и 2 – встроенные офисные помещения – 7 шт.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Здание запроектировано без чердака и технического этажа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подвальной части здания  предусмотрены помещения для инженерного обеспечения дома и кладовая хранения и сушки уборочного инвентаря. Все жилые секции оборудованы мусоропроводом. Мусоропровод в секции 1 размещается в отдельных помещениях со входом с промежуточных межэтажных площадок, мусоропроводы в секциях 2, 3, 4 и 5 размещаются в тамбурах между лифтовыми холлами и балконами для прохода в лестницы. Вентиляция жилых квартир предусматривается с механической вытяжкой и естественным притоком. Санузлы и кухни оборудуются отдельными вытяжными системам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Балконы и лоджии запроектированы во всех квартирах, начиная со 2 этажа. Витражное остекление лоджий и балконов. Помещения квартир выполняются с полной отделкой. В отделке применяется вододисперсионная окраска, оклейка обоями, полы - ламинат и керамические полы (санузлы, ванные).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писание технических характеристик указанных самостоятельных частей в соответствии с проектной документацией:</w:t>
            </w:r>
          </w:p>
        </w:tc>
        <w:tc>
          <w:tcPr>
            <w:tcW w:w="6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6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функциональном назначении нежилых помещений в многоквартирном доме, не входящих в состав общего имущества в многоквартирном доме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едусмотрены встроенные офисные помещения в секциях 1, 2 на первом этаже здания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составе общего имущества в многоквартирном доме и (или) ином объекте недвижимости, которое будет находиться в общей долевой собственности участников долевого строительства после получения разрешения на ввод в эксплуатацию указанных объектов недвижимости и передачи объектов долевого строительства участникам долевого строительства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техническом подвале центрально расположенной секции № 3 сосредоточены помещения инженерного оборудования здания: ИТП, хозяйственно-бытовая насосная, помещение АУТП, кабельная, ГРЩ, кладовая уборочная инвентаря, в технических подпольях размещены инженерные коммуникации здания.  Для водомерного узла помещение предусмотрено в техническом подполье секции № 1.  Лифтовые холлы, лестницы и мусоросборные камеры отделены друг от друга экранами, образующие входные лоджии перед входами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участок с элементами благоустройства и озеленения, на котором будет расположен многоквартирный жилой дом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предполагаемом сроке получения разрешения на ввод в эксплуатацию строящегося многоквартирного дома и (или) иного объекта недвижимости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3 мая  2017 года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перечне органов государственной власти, органов местного самоуправления и организаций, представители которых участвуют в приемке указанного многоквартирного дома и (или) иного объекта недвижимости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1. Комитет Государственного строительного надзора и государственной экспертизы Ленинградской области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Администрация МО «Муринское сельское поселение»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sz w:val="22"/>
                <w:szCs w:val="22"/>
              </w:rPr>
              <w:t>3. Застройщик – ЗАО «УНИСТО»</w:t>
            </w:r>
            <w:r>
              <w:rPr>
                <w:b/>
                <w:bCs/>
                <w:sz w:val="22"/>
                <w:szCs w:val="22"/>
              </w:rPr>
              <w:t xml:space="preserve">      </w:t>
            </w:r>
          </w:p>
        </w:tc>
      </w:tr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возможных финансовых и прочих рисках при осуществлении проекта строительства и мерах по добровольному страхованию застройщиком таких рисков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Финансовые и прочие риски - повышение цен на строительные материалы, форс-мажорные обстоя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Добровольное страхование рисков при осуществлении проекта строительства не производилось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snapToGrid w:val="false"/>
              <w:ind w:right="0" w:hanging="0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0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 планируемой стоимости строительства (создания) многоквартирного дома и (или) иного объекта недвижимости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 126 771 654    рубл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10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О перечне организаций, осуществляющих основные строительно-монтажные и другие работы (подрядчиков): 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ЗАО «УНИСТО», генеральный директор Куковица Валерий Валерьевич, общество имеет допуск к работам, которые оказывают влияние на  безопасность объектов капитального строительства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, выданное Саморегулируемой организацией «Некоммерческое партнерство компаний строительного комплекса «СОЮЗПЕТРОСТРОЙ-СТАНДАРТ»,  за регистрационным номером 93/2-ДСРО-25112014 взамен ранее выданного № 93/1-ДСРО-24122010. Сведения о ЗАО «УНИСТО» внесены 19.06.2009 г. в реестр членов саморегулируемой организации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en-US"/>
              </w:rPr>
              <w:t>11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rPr/>
            </w:pPr>
            <w:r>
              <w:rPr>
                <w:rFonts w:cs="Times New Roman" w:ascii="Times New Roman" w:hAnsi="Times New Roman"/>
                <w:b/>
              </w:rPr>
              <w:t>О способе обеспечения исполнения обязательств застройщика по договору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В соответствии со ст. 13-15 Федерального закона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в обеспечение исполнения обязательств застройщика (залогодателя) по договору с момента государственной регистрации договора у участников долевого строительства (залогодержателей) считаются находящимися в залоге предоставленный для строительства (создания) многоквартирного дома и (или) иного объекта недвижимости, в составе которых будут находиться объекты долевого строительства, земельный участок, принадлежащий застройщику на праве собственности и строящиеся (создаваемые) на этом земельном участке многоквартирный дом и (или) иной объект недвижимости, а именно, </w:t>
            </w:r>
            <w:r>
              <w:rPr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Cs/>
              </w:rPr>
              <w:t xml:space="preserve">объекты долевого строительства: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Cs/>
                <w:sz w:val="22"/>
                <w:szCs w:val="22"/>
              </w:rPr>
              <w:t>504 квартиры, в том числе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квартир - «студий»            - 188 шт.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однокомнатных                  - 210 шт.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>- двухкомнатных                   - 90 шт.,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                   </w:t>
            </w:r>
            <w:r>
              <w:rPr>
                <w:bCs/>
                <w:sz w:val="22"/>
                <w:szCs w:val="22"/>
              </w:rPr>
              <w:t xml:space="preserve">- трехкомнатных                   - 16 шт.  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  </w:t>
            </w:r>
            <w:r>
              <w:rPr>
                <w:rFonts w:cs="Times New Roman" w:ascii="Times New Roman" w:hAnsi="Times New Roman"/>
                <w:bCs/>
              </w:rPr>
              <w:t>- земельный участок  с кадастровым номером  № 47:07:0722001:2786, расположенный по адресу: Ленинградская область, Всеволожский район, земли САОЗТ «Ручьи»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</w:rPr>
              <w:t>- встроенные офисные помещения в секциях 1, 2 на первом этаже здания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оговор страхования гражданской ответственности застройщика за неисполнение или ненадлежащее исполнение обязательств по передаче помещения по договору участия в долевом строительстве заключен с ООО «Страховая компания «Советская». Договор страхования № ДС/2014-9198. Срок страхования с «02» декабря 2014 г. по «13» мая 2014 г.</w:t>
            </w:r>
          </w:p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2.12.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Об иных договорах и сделках,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:</w:t>
            </w:r>
          </w:p>
        </w:tc>
        <w:tc>
          <w:tcPr>
            <w:tcW w:w="6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pacing w:val="20"/>
              </w:rPr>
            </w:pPr>
            <w:r>
              <w:rPr>
                <w:rFonts w:cs="Times New Roman" w:ascii="Times New Roman" w:hAnsi="Times New Roman"/>
                <w:bCs/>
              </w:rPr>
              <w:t>Иных договоров и сделок, на основании которых привлекаются денежные средства для строительства (создания) многоквартирного дома и (или) иного объекта недвижимости не заключалось. Денежные средства привлекаются только по договорам участия в долевом строительстве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Генеральный директор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ЗАО «УНИСТО»                 </w:t>
        <w:tab/>
        <w:t xml:space="preserve">___________________   В. В. Куковиц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М.п.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60960</wp:posOffset>
                </wp:positionV>
                <wp:extent cx="3200400" cy="1170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170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92.2pt;mso-wrap-distance-left:9.05pt;mso-wrap-distance-right:9.05pt;mso-wrap-distance-top:0pt;mso-wrap-distance-bottom:0pt;margin-top:4.8pt;mso-position-vertical-relative:text;margin-left:23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1276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bCs w:val="fals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ind w:firstLine="715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7"/>
      <w:ind w:firstLine="68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/>
    </w:pPr>
    <w:rPr/>
  </w:style>
  <w:style w:type="paragraph" w:styleId="Style17">
    <w:name w:val="Текст выноски"/>
    <w:basedOn w:val="Normal"/>
    <w:qFormat/>
    <w:pPr/>
    <w:rPr>
      <w:sz w:val="2"/>
      <w:szCs w:val="2"/>
      <w:lang w:val="en-US"/>
    </w:rPr>
  </w:style>
  <w:style w:type="paragraph" w:styleId="NoSpacing">
    <w:name w:val="No Spacing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1:38:00Z</dcterms:created>
  <dc:creator>Olga Shevchuk</dc:creator>
  <dc:description/>
  <cp:keywords/>
  <dc:language>en-US</dc:language>
  <cp:lastModifiedBy>Кузнецова Юлия Викторовна</cp:lastModifiedBy>
  <cp:lastPrinted>2014-12-03T14:39:00Z</cp:lastPrinted>
  <dcterms:modified xsi:type="dcterms:W3CDTF">2014-12-03T13:00:00Z</dcterms:modified>
  <cp:revision>6</cp:revision>
  <dc:subject/>
  <dc:title>ПРОЕКТНАЯ ДЕКЛАРАЦИЯ</dc:title>
</cp:coreProperties>
</file>