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многоквартирного жил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ному адрес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я, Ленинградская область, Кировский район, г. Кировск, 3-й микрорайон, позиция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айоне пересечения </w:t>
      </w:r>
      <w:r>
        <w:rPr>
          <w:b/>
          <w:color w:val="000000"/>
          <w:sz w:val="28"/>
          <w:szCs w:val="28"/>
        </w:rPr>
        <w:t>ул.Энергетиков, бульвара Партизанской славы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мпания «Нева Си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0, Ленинградская обл., Кировский район, г.Кировск, ул.Набережная, д.27;    тел.: (81362) 27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режим работы представительства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родаж: Ленинградская область, г.Кировск, пересечение ул. Энергетиков и ул.Партизанской сл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    Понедельник-пятница с 11-00 час. до 19-0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Суббота: с 11-00 час. до 18-00 ча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ыходные дни:  воскресенье, 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+7 (911) 213-16-59; +7 (981) 758-64-6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Нева Сити»  зарегистрировано Межрайонной инспекцией Федеральной налоговой службы № 2 по Ленинградской области «</w:t>
            </w:r>
            <w:r>
              <w:rPr>
                <w:color w:val="000000"/>
                <w:sz w:val="22"/>
                <w:szCs w:val="22"/>
              </w:rPr>
              <w:t>27» августа 2010 г. за основным государственным регистрационным номером (ОГРН) 11047060014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серии 47 № 002953119 от «27» августа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постановке на учет в Межрайонной инспекции Федеральной налоговой службы № 2 по Ленинградской области от «27» августа 2010 г. (серия 47 № 002953039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6030815, КПП 4706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дителях (участниках) застройщика, которые обладают пятью и более процентами голосов в органе управления данного юридического лиц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а РФ:   Переломец Нина Ричардовна -98% уставного капитала ООО СК «Нева Си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ицензируемой деятельнос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ицензированию не подлеж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финансовом результат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2г., размерах кредиторской и дебиторской задолженност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результа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полугодие 2012 г.: -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задолженности: 23 576 800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составляют 6 691 062,5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: 16 261 589,15 руб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ногоквартирного 10-этажного жилого дома по строительному адресу: Россия, Ленинградская область, Кировский район, г.Кировск, 3-й микрорайон, позиция 3 (в районе пересечения </w:t>
            </w:r>
            <w:r>
              <w:rPr>
                <w:color w:val="000000"/>
                <w:sz w:val="22"/>
                <w:szCs w:val="22"/>
              </w:rPr>
              <w:t>ул.Энергетиков, бульвара Партизанской славы)</w:t>
            </w:r>
            <w:r>
              <w:rPr>
                <w:b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 реализац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экспертизы № 4-1-1-0162-12 от 06.08.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видетельство об аккредитации экспертной организацйии № 78-3-5-104-09 от 25.12.2009 г., продление срока действия – Приказ Росаккредитации от 20.04.2012г. № 876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троительство жилого дом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7509101-012 от 15.08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, выдавший разрешение на строительство: Муниципальное образования Кировское городское поселение муниципального образования Кировский муниципальный район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- до «11» сентября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ах застройщика на земельный участо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аренды земельного участка площадью 5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кадастровый номер 47:16:0101005:2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 аренды земельного участка для комплексного освоения в целях жилищного строительства № 1364-з от 25 июня 2008 г., заключенный с Комитетом по управлению муниципальным имуществом администрации МО Кировский муниципальный район Ленинград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действия договора - 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Управлением Федеральной регистрационной службы по Санкт-Петербургу и Ленинградской области 06.08.2008, кадастровый регистрационный номер: 47-78-20/023/2008-4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соглашение № 1364-з/1 от 18.02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Управлением Федеральной регистрационной службы 06.03.2009, номер регистрации 47-78-20/009/2009-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полнительное соглашение № 1364-з/2 от 21.07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Федеральной службы государственной регистрации, кадастра и картографии по ЛО  17.09.2010 г., номер регистрации 47-47-20/045/2010 -33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уступки права от 30 сентября 2010 г. по Договору № 1364-з от 25 июня 2008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Федеральной службы государственной регистрации, кадастра и картографии по ЛО  08.11.2010, регистрационный номер 47-47-20/058/2010-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соглашение № 1364-з/1 от 24.04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оговору аренды земель для несельскохозяйственных целей № 1364-з от 25.06.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Федеральной службы государственной регистрации, кадастра и картографии по ЛО 01.06.2012, регистрационный номер 47-47-20/026/2012-00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о благоустройство прилегающей к зданию территории с устройством проездов с асфальтовым покрытием шириной 5,5-7 м и пешеходных дорожек, а также предполагается устройство зоны отдыха, включающей в себя спортивную площадку, площадку для отдыха, детскую игровую площад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жилого дома будет выполнено озеленение с устройством газонов, посадкой различных пород кустарников и деревь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объекта недвиж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 расположен</w:t>
            </w:r>
            <w:r>
              <w:rPr>
                <w:bCs/>
                <w:sz w:val="22"/>
                <w:szCs w:val="22"/>
              </w:rPr>
              <w:t xml:space="preserve"> в жилом квартале, ограниченном бульваром Партизанской славы, улицы Энергетиков, улицы Новой, улицы Ладожской, на территории 3-его микрорайона г. Кировска Кировского муниципального района Ленинградской области.</w:t>
            </w:r>
          </w:p>
          <w:p>
            <w:pPr>
              <w:pStyle w:val="Normal"/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рритория под строительство жилого дома поз. 3 ограничен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 юга – территорией местного проезда жилого дома № 9 по бул. Партизанской сла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 востока – земельными участками индивидуальной частной застройки, территорией жилой застройки по ул. Партизанской сла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 с севера – бульваром Партизанской сла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 с запада – улицей Энергетиков.</w:t>
            </w:r>
          </w:p>
          <w:p>
            <w:pPr>
              <w:pStyle w:val="Normal"/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рритория под строительство жилого дома поз. 3 находится вне зон негативного влияния промышленно-производственных и транспортных объектов, охранных зон магистральных инженерных коммуникаций, в соответствии с требованиями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адрес: Ленинградская область, Кировский район, г. Кировск, 3-й микрорайон, поз.3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недвижимости, его самостоятельных частей и описание их технических характеристи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поз.3,  </w:t>
            </w:r>
            <w:r>
              <w:rPr>
                <w:bCs/>
                <w:sz w:val="22"/>
                <w:szCs w:val="22"/>
              </w:rPr>
              <w:t>представляет собой 10-этажное (включая чердак) одноподъездное зд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астройки 557,80 кв.м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й объем - 17102,8 куб.м, в том числе подземной части – 1387,00 куб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артир – 2925,65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е количество квартир, расположенных на 1-9 этажах жилого дома:  53 шт., в том числе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 комн.квартир -27 шт.</w:t>
            </w:r>
            <w:r>
              <w:rPr>
                <w:bCs/>
                <w:sz w:val="22"/>
                <w:szCs w:val="22"/>
              </w:rPr>
              <w:t>, из них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1 комн.квартир (общая площадь 39,75 (41,05) кв.м./жилая-16,9 кв.м.) -9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 комн.квартир (общая площадь 44,65 (46,00) кв.м./жилая-17,4 кв.м.) -12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 комн.квартир (общая площадь 44,65 (46,40) кв.м./жилая-17,4 кв.м.) -6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-х комн.квартир – 18 шт.</w:t>
            </w:r>
            <w:r>
              <w:rPr>
                <w:bCs/>
                <w:sz w:val="22"/>
                <w:szCs w:val="22"/>
              </w:rPr>
              <w:t>, из ни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-х комнатных квартир (общая площадь 59,90 (61,20) кв.м./жилая-29,15 кв.м.) -9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-х комнатных квартир (общая площадь 57,90 (59,20) кв.м./жилая-31,15 кв.м.) -6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-х комнатных квартир (общая площадь 57,90 (59,70) кв.м./жилая-31,15 кв.м.) -3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3-х комнатных квартир – 8 шт.,</w:t>
            </w:r>
            <w:r>
              <w:rPr>
                <w:bCs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-х комнатных квартир (общая площадь 78,60 (79,90) кв.м./жилая-47,10 кв.м.) -5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-х комнатных квартир (общая площадь 78,60 (80,40) кв.м./жилая-47,10 кв.м.) -3 шт.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 1 этаже расположены: встроенные помещения ТСЖ, электрощитовая, мусоросборная камера. В подвале и на чердаке находятся: технические помещения, водомерный узел, машинное помещение лиф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 оборудован лифтом. Для удаления мусора предусмотрен мусоропрово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е назначение нежилых помещений, не входящих в состав общего имущества объекта недвижимос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 предусмотрено проек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общего имущества в объекте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общего имущества определен проектом в виде внутренних инженерных коммуникаций, помещений общего пользования: межквартирных лестничных площадок, лестницы, лифтовой и мусоросборной шахт, коридоров, чердака, технического подполья, крыш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указанного многоквартирного жилого до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Государственного Строительного Надзора и Экспертизы Ленинградской области, органы местного самоуправления, администрация МО Кировский муниципальный район Ленинградской област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ых финансовых и прочих рисках при осуществлен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 прочие риски при осуществлении проекта строительства не предполагаются, за исключением чрезвычайных (форс-мажорных) обстоятель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добровольного страхования не заключалис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жилого комплек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39 00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:  ООО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32026583, ИНН 7814139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 191025, г. Санкт-Петербург, пр. Невский, д.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19.04-2009-7814139149-С-003 от 19.04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: ООО «ОСК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7847138160,  ИНН 78053888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.адрес: 195271, Санкт-Петербург, ул. Замшина, д.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382.01-2009-7805388815-С-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3.12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: ООО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32026583, ИНН 7814139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 191025, г. Санкт-Петербург, пр. Невский, д.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475.01-2012-7814139149-П-031 от 16.02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обязательств застройщика по договору: залог в порядке, предусмотренном статьями 13-15 Федерального закона РФ от 30.12.2004 г. № 21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за исключением привлечения денежных средств на основании договоров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СК «Нева Сити»</w:t>
        <w:tab/>
        <w:tab/>
        <w:tab/>
        <w:tab/>
        <w:tab/>
        <w:tab/>
        <w:tab/>
        <w:t>Н.Р.Перел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ная декларация официально опубликована 05 сентября 2012 в газете «Ладога», Кировского района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9:00Z</dcterms:created>
  <dc:creator>Марина Кривонос</dc:creator>
  <dc:description/>
  <dc:language>en-US</dc:language>
  <cp:lastModifiedBy>Alex</cp:lastModifiedBy>
  <dcterms:modified xsi:type="dcterms:W3CDTF">2017-02-08T13:09:00Z</dcterms:modified>
  <cp:revision>2</cp:revision>
  <dc:subject/>
  <dc:title>ПРОЕКТНАЯ ДЕКЛАРАЦИЯ</dc:title>
</cp:coreProperties>
</file>